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</w:t>
      </w:r>
      <w:r>
        <w:rPr>
          <w:rFonts w:cs="Calibri" w:ascii="Calibri" w:hAnsi="Calibri"/>
          <w:b/>
          <w:bCs/>
          <w:i/>
          <w:iCs/>
          <w:sz w:val="20"/>
        </w:rPr>
        <w:t>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, προϋπολογισμού 2.24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701"/>
        <w:gridCol w:w="2127"/>
        <w:gridCol w:w="1283"/>
        <w:gridCol w:w="1746"/>
        <w:gridCol w:w="10"/>
      </w:tblGrid>
      <w:tr>
        <w:trPr>
          <w:trHeight w:val="5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ός προϋπολογισμός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 xml:space="preserve"> με ΦΠΑ (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χωρίς ΦΠΑ (€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>ΦΠΑ 24% (€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με ΦΠΑ (€)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e-IL"/>
              </w:rPr>
              <w:t>Αποκατάσταση διαρροής εξωτερικού δικτύου άρδευσης στον περιβάλλοντα χώρο του κτιρίου Β του κτιριακού συγκροτήματος Πανεπιστημίου Δυτικής Μακεδονίας στην Καστορι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he-IL"/>
              </w:rPr>
              <w:t>2.240,00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he-IL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2"/>
                <w:lang w:val="en-US" w:eastAsia="en-US" w:bidi="he-I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@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Calibri" w:hAnsi="OpenSymbol;Calibri" w:cs="OpenSymbol;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Calibri" w:hAnsi="OpenSymbol;Calibri" w:cs="OpenSymbol;Calibri"/>
    </w:rPr>
  </w:style>
  <w:style w:type="character" w:styleId="WW8Num51z0">
    <w:name w:val="WW8Num51z0"/>
    <w:qFormat/>
    <w:rPr>
      <w:rFonts w:eastAsia="Times New Roman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8:00Z</dcterms:created>
  <dc:creator>x</dc:creator>
  <dc:description/>
  <cp:keywords/>
  <dc:language>en-US</dc:language>
  <cp:lastModifiedBy>(a) ΠΟΥΤΟΓΛΙΔΟΥ ΕΛΠΙΔΑ</cp:lastModifiedBy>
  <cp:lastPrinted>2025-03-28T11:12:00Z</cp:lastPrinted>
  <dcterms:modified xsi:type="dcterms:W3CDTF">2025-04-15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