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  <w:szCs w:val="22"/>
          <w:lang w:val="en-US"/>
        </w:rPr>
      </w:pPr>
      <w:r>
        <w:rPr>
          <w:rFonts w:cs="Calibri" w:ascii="Calibri" w:hAnsi="Calibri"/>
          <w:b/>
          <w:i/>
          <w:iCs/>
          <w:sz w:val="20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0"/>
          <w:lang w:val="en-US"/>
        </w:rPr>
      </w:pPr>
      <w:r>
        <w:rPr>
          <w:rFonts w:cs="Calibri" w:ascii="Calibri" w:hAnsi="Calibri"/>
          <w:b/>
          <w:i/>
          <w:iCs/>
          <w:sz w:val="20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iCs/>
          <w:sz w:val="20"/>
        </w:rPr>
        <w:t>σύνολο</w:t>
      </w:r>
      <w:r>
        <w:rPr>
          <w:rFonts w:cs="Calibri" w:ascii="Calibri" w:hAnsi="Calibri"/>
          <w:i/>
          <w:iCs/>
          <w:sz w:val="20"/>
        </w:rPr>
        <w:t xml:space="preserve">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παροχή υπηρεσιών ανανέωση ετήσιας άδειας λογισμικού MATLAB Campus-Wide Suite License για τις ανάγκες του Πανεπιστήμιου Δυτικής Μακεδονίας, προϋπολογισμού 28.520,00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921"/>
        <w:gridCol w:w="1341"/>
        <w:gridCol w:w="1894"/>
        <w:gridCol w:w="1660"/>
        <w:gridCol w:w="1660"/>
      </w:tblGrid>
      <w:tr>
        <w:trPr>
          <w:tblHeader w:val="true"/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εριγραφ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ροϋπολο-γισμός (€) με ΦΠΑ 2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ΦΠΑ 24%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με ΦΠΑ 24% (€)</w:t>
            </w:r>
          </w:p>
        </w:tc>
      </w:tr>
      <w:tr>
        <w:trPr>
          <w:trHeight w:val="1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οχή υπηρεσιών ανανέωση ετήσιας άδειας λογισμικού MATLAB Campus-Wide Suite License για τις ανάγκες του Πανεπιστήμιου Δυτικής Μακεδονί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28.52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παροχή υπηρεσιών ανανέωση ετήσιας άδειας λογισμικού MATLAB Campus-Wide Suite License για τις ανάγκες του Πανεπιστήμι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παροχή υπηρεσιών ανανέωση ετήσιας άδειας λογισμικού MATLAB Campus-Wide Suite License για τις ανάγκες του Πανεπιστήμι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1:00Z</dcterms:created>
  <dc:creator>x</dc:creator>
  <dc:description/>
  <cp:keywords/>
  <dc:language>en-US</dc:language>
  <cp:lastModifiedBy>(a) ΠΟΥΤΟΓΛΙΔΟΥ ΕΛΠΙΔΑ</cp:lastModifiedBy>
  <cp:lastPrinted>2024-12-30T11:54:00Z</cp:lastPrinted>
  <dcterms:modified xsi:type="dcterms:W3CDTF">2025-02-17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