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νανέωση ετήσιας άδειας λογισμικού MATLAB Campus-Wide Suite License για τις ανάγκες του Πανεπιστήμι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παροχή υπηρεσιών ανανέωση ετήσιας άδειας λογισμικού MATLAB Campus-Wide Suite License για τις ανάγκες του Πανεπιστήμι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2:00Z</dcterms:created>
  <dc:creator>x</dc:creator>
  <dc:description/>
  <cp:keywords/>
  <dc:language>en-US</dc:language>
  <cp:lastModifiedBy>(a) ΠΟΥΤΟΓΛΙΔΟΥ ΕΛΠΙΔΑ</cp:lastModifiedBy>
  <cp:lastPrinted>2024-12-30T11:54:00Z</cp:lastPrinted>
  <dcterms:modified xsi:type="dcterms:W3CDTF">2025-02-17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