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Ο ΤΜΗΜΑ ΧΗΜΙΚΩΝ ΜΗΧΑΝΙΚΩ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ind w:left="7" w:hanging="7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" w:hanging="7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15"/>
        <w:gridCol w:w="1078"/>
        <w:gridCol w:w="1438"/>
        <w:gridCol w:w="1076"/>
        <w:gridCol w:w="1020"/>
        <w:gridCol w:w="2568"/>
      </w:tblGrid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. ΤΙΤΛΟΙ ΣΠΟΥΔΩΝ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/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κπαιδευτικό Ίδρυμ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μήμ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όλη / Χώρ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ντίγραφο Τίτλου Σπουδώ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θμό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μερομηνία Απόκτησης Τίτλου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15"/>
        <w:gridCol w:w="721"/>
        <w:gridCol w:w="1604"/>
        <w:gridCol w:w="1287"/>
        <w:gridCol w:w="1591"/>
        <w:gridCol w:w="1889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/Α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άρκεια Εμπειρία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ωνυμία Φορέα / Επιχείρηση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έση Εργασία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τικείμενο (α) / Θέσης Εργασία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π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Έως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17"/>
        <w:gridCol w:w="723"/>
        <w:gridCol w:w="1874"/>
        <w:gridCol w:w="1291"/>
        <w:gridCol w:w="1600"/>
        <w:gridCol w:w="1847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/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άρκεια Εμπειρία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ωνυμία Εκπαιδευτικού Ιδρύματο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Θέση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νωστικά Αντικείμενα / Θεματικές Ενότητε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υνολική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π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Έως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07"/>
        <w:gridCol w:w="1706"/>
        <w:gridCol w:w="1374"/>
        <w:gridCol w:w="1166"/>
        <w:gridCol w:w="1596"/>
        <w:gridCol w:w="1230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/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υγγραφεί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ίτλος Δημοσίευση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ριοδικ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μο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μερομηνία / Έτο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ελίδε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Κοζάνη …/…/2025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Ο/Η Αιτ……….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Υπογραφ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9:00Z</dcterms:created>
  <dc:creator>user</dc:creator>
  <dc:description/>
  <cp:keywords/>
  <dc:language>en-US</dc:language>
  <cp:lastModifiedBy>etsatsiadis</cp:lastModifiedBy>
  <cp:lastPrinted>2024-07-30T13:04:00Z</cp:lastPrinted>
  <dcterms:modified xsi:type="dcterms:W3CDTF">2025-02-06T15:36:00Z</dcterms:modified>
  <cp:revision>9</cp:revision>
  <dc:subject/>
  <dc:title>ΑΙΤΗΣΗ</dc:title>
</cp:coreProperties>
</file>