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ενός (1) Οχήματος Τύπου “Hatchback” αμιγώς ηλεκτροκίνητου για τις ανάγκες του Πανεπιστημίου Δυτικής Μακεδονίας, συνολικού προϋπολογισμού 34.5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522"/>
        <w:gridCol w:w="1865"/>
        <w:gridCol w:w="1682"/>
        <w:gridCol w:w="1345"/>
        <w:gridCol w:w="1849"/>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εριγραφ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ός (€) με ΦΠΑ 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Συνολική προσφερόμενη τιμή χωρίς ΦΠ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ΦΠΑ 2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Συνολική προσφερόμενη τιμή με ΦΠΑ 24% (€)</w:t>
            </w:r>
          </w:p>
        </w:tc>
      </w:tr>
      <w:tr>
        <w:trPr>
          <w:trHeight w:val="113"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522"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Προμήθεια ενός (1) Οχήματος Τύπου “Hatchback” αμιγώς ηλεκτροκίνητου για τις ανάγκες του Πανεπιστημίου Δυτικής Μακεδονία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0"/>
              </w:rPr>
              <w:t>34.5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ενός (1) Οχήματος Τύπου “Hatchback” αμιγώς ηλεκτροκίνητου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ενός (1) Οχήματος Τύπου “Hatchback” αμιγώς ηλεκτροκίνητου για τις ανάγκε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7:00Z</dcterms:created>
  <dc:creator>x</dc:creator>
  <dc:description/>
  <cp:keywords/>
  <dc:language>en-US</dc:language>
  <cp:lastModifiedBy>(a) ΠΟΥΤΟΓΛΙΔΟΥ ΕΛΠΙΔΑ</cp:lastModifiedBy>
  <cp:lastPrinted>2024-06-07T12:35:00Z</cp:lastPrinted>
  <dcterms:modified xsi:type="dcterms:W3CDTF">2024-12-24T09: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