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lang w:val="en-US"/>
        </w:rPr>
      </w:pPr>
      <w:r>
        <w:rPr>
          <w:rFonts w:cs="Calibri" w:ascii="Calibri" w:hAnsi="Calibri"/>
          <w:sz w:val="20"/>
          <w:lang w:val="en-US"/>
        </w:rPr>
        <w:t>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spacing w:lineRule="auto" w:line="276"/>
        <w:rPr>
          <w:rFonts w:ascii="Calibri" w:hAnsi="Calibri" w:cs="Calibri"/>
          <w:b/>
          <w:b/>
          <w:bCs/>
          <w:sz w:val="20"/>
        </w:rPr>
      </w:pPr>
      <w:r>
        <w:rPr>
          <w:rFonts w:cs="Calibri" w:ascii="Calibri" w:hAnsi="Calibri"/>
          <w:b/>
          <w:bCs/>
          <w:sz w:val="20"/>
        </w:rPr>
        <w:t>Τα πεδία που φέρουν αστερίσκο (*) θα πρέπει να συμπληρωθούν από τον διαγωνιζόμενο.</w:t>
      </w:r>
    </w:p>
    <w:p>
      <w:pPr>
        <w:pStyle w:val="Normal"/>
        <w:spacing w:lineRule="auto" w:line="276"/>
        <w:rPr>
          <w:rFonts w:ascii="Calibri" w:hAnsi="Calibri" w:cs="Calibri"/>
          <w:b/>
          <w:b/>
          <w:bCs/>
          <w:sz w:val="20"/>
        </w:rPr>
      </w:pPr>
      <w:r>
        <w:rPr>
          <w:rFonts w:cs="Calibri" w:ascii="Calibri" w:hAnsi="Calibri"/>
          <w:b/>
          <w:bCs/>
          <w:sz w:val="20"/>
        </w:rPr>
      </w:r>
    </w:p>
    <w:tbl>
      <w:tblPr>
        <w:tblW w:w="9969" w:type="dxa"/>
        <w:jc w:val="left"/>
        <w:tblInd w:w="-113" w:type="dxa"/>
        <w:tblLayout w:type="fixed"/>
        <w:tblCellMar>
          <w:top w:w="0" w:type="dxa"/>
          <w:left w:w="108" w:type="dxa"/>
          <w:bottom w:w="0" w:type="dxa"/>
          <w:right w:w="108" w:type="dxa"/>
        </w:tblCellMar>
      </w:tblPr>
      <w:tblGrid>
        <w:gridCol w:w="718"/>
        <w:gridCol w:w="4068"/>
        <w:gridCol w:w="2667"/>
        <w:gridCol w:w="1156"/>
        <w:gridCol w:w="1360"/>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Α/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w:t>
            </w:r>
          </w:p>
        </w:tc>
        <w:tc>
          <w:tcPr>
            <w:tcW w:w="4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spacing w:val="-2"/>
                <w:sz w:val="22"/>
                <w:szCs w:val="22"/>
                <w:lang w:eastAsia="en-US"/>
              </w:rPr>
            </w:pPr>
            <w:r>
              <w:rPr>
                <w:rFonts w:eastAsia="Calibri" w:cs="Calibri" w:ascii="Calibri" w:hAnsi="Calibri"/>
                <w:b/>
                <w:sz w:val="22"/>
                <w:szCs w:val="22"/>
                <w:lang w:eastAsia="en-US"/>
              </w:rPr>
              <w:t>Περιγραφή</w:t>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β)</w:t>
            </w:r>
          </w:p>
        </w:tc>
        <w:tc>
          <w:tcPr>
            <w:tcW w:w="2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Απαίτησ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γ)</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Απάντηση</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δ)</w:t>
            </w:r>
          </w:p>
        </w:tc>
        <w:tc>
          <w:tcPr>
            <w:tcW w:w="1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Παραπο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ΓΕΝΙΚΗ ΠΕΡΙΓΡΑΦΗ</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xml:space="preserve">Το όχημα θα είναι τύπου </w:t>
              <w:br/>
              <w:t>«</w:t>
            </w:r>
            <w:r>
              <w:rPr>
                <w:rFonts w:eastAsia="Calibri" w:cs="Calibri" w:ascii="Calibri" w:hAnsi="Calibri"/>
                <w:sz w:val="22"/>
                <w:szCs w:val="22"/>
                <w:lang w:val="en-US" w:eastAsia="en-US"/>
              </w:rPr>
              <w:t>Hatchback</w:t>
            </w:r>
            <w:r>
              <w:rPr>
                <w:rFonts w:eastAsia="Calibri" w:cs="Calibri" w:ascii="Calibri" w:hAnsi="Calibri"/>
                <w:sz w:val="22"/>
                <w:szCs w:val="22"/>
                <w:lang w:eastAsia="en-US"/>
              </w:rPr>
              <w:t>», θα φέρει ημερομηνία κατασκευής μεταγενέστερη του έτους 2023 και θα έχει διανύσει λιγότερα από 10 χιλιόμετρα. Τ</w:t>
            </w:r>
            <w:r>
              <w:rPr>
                <w:rFonts w:eastAsia="Calibri" w:cs="Calibri" w:ascii="Calibri" w:hAnsi="Calibri"/>
                <w:sz w:val="22"/>
                <w:szCs w:val="22"/>
                <w:lang w:val="en-US" w:eastAsia="en-US"/>
              </w:rPr>
              <w:t>o</w:t>
            </w:r>
            <w:r>
              <w:rPr>
                <w:rFonts w:eastAsia="Calibri" w:cs="Calibri" w:ascii="Calibri" w:hAnsi="Calibri"/>
                <w:sz w:val="22"/>
                <w:szCs w:val="22"/>
                <w:lang w:eastAsia="en-US"/>
              </w:rPr>
              <w:t xml:space="preserve"> όχημα θα διαθέτει καμπίνα επιβατών για την άνετη μεταφορά τουλάχιστον τεσσάρων (04) ατόμων (συμπεριλαμβανομένου του οδηγού), θα διαθέτει τουλάχιστον (04) </w:t>
            </w:r>
          </w:p>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πλευρικές πόρτες. Με δυνατότητα κίνησης σε τουλάχιστον δύο (02) από τους τέσσερις (04) τροχού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Έτος κατασκευής του οχήματο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ΠΑΙΤΟΫΜΕΝΑ ΤΕΧΝΙΚΑ – ΛΕΙΤΟΥΡΓΙΚΑ – ΦΥΣΙΚΑ ΧΑΡΑΚΤΗΡΙΣΤΙΚ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pPr>
            <w:r>
              <w:rPr>
                <w:rFonts w:eastAsia="Calibri" w:cs="Calibri" w:ascii="Calibri" w:hAnsi="Calibri"/>
                <w:sz w:val="22"/>
                <w:szCs w:val="22"/>
                <w:lang w:eastAsia="en-US"/>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Τύπος – Μοντέλο οχήματο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Έκδοση τύπου και επίπεδο εξοπλισμο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Εργοστάσιο κατασκευή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pPr>
            <w:r>
              <w:rPr>
                <w:rFonts w:eastAsia="Calibri" w:cs="Calibri" w:ascii="Calibri" w:hAnsi="Calibri"/>
                <w:b/>
                <w:bCs/>
                <w:sz w:val="22"/>
                <w:szCs w:val="22"/>
                <w:lang w:eastAsia="en-US"/>
              </w:rPr>
              <w:t>ΚΙΝΗΤΗΡΑ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Ηλεκτροκινητήρα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Απαιτούμενη συνδυαστική ισχύς τουλάχιστον 120 Κw.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Απαιτούμενη συνδυαστική ροπή τουλάχιστον 230 Ν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νομαστική χωρητικότητα Μπαταρίας (KWh), τουλάχιστον 60</w:t>
            </w:r>
            <w:r>
              <w:rPr>
                <w:rFonts w:eastAsia="Calibri" w:cs="Calibri" w:ascii="Calibri" w:hAnsi="Calibri"/>
                <w:sz w:val="22"/>
                <w:szCs w:val="22"/>
                <w:lang w:val="en-US" w:eastAsia="en-US"/>
              </w:rPr>
              <w:t>KW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xml:space="preserve">Αυτονομία (συνδυαστική), με βάση το πρότυπο </w:t>
            </w:r>
            <w:r>
              <w:rPr>
                <w:rFonts w:eastAsia="Calibri" w:cs="Calibri" w:ascii="Calibri" w:hAnsi="Calibri"/>
                <w:sz w:val="22"/>
                <w:szCs w:val="22"/>
                <w:lang w:val="en-US" w:eastAsia="en-US"/>
              </w:rPr>
              <w:t>WLPT</w:t>
            </w:r>
            <w:r>
              <w:rPr>
                <w:rFonts w:eastAsia="Calibri" w:cs="Calibri" w:ascii="Calibri" w:hAnsi="Calibri"/>
                <w:sz w:val="22"/>
                <w:szCs w:val="22"/>
                <w:lang w:eastAsia="en-US"/>
              </w:rPr>
              <w:t>, τουλάχιστον 350χλ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ΜΕΤΑΔΟΣΗΣ ΚΙΝΗΣΗ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Κιβώτιο ταχυτήτων:</w:t>
            </w:r>
          </w:p>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Το κιβώτιο ταχυτήτων θα είναι αυτόματο και θα έχει τουλάχιστον μία (01) συγχρονισμένη ταχύτητα εμπρόσθιας κίνησης και μία (01) όπισθεν.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Το βήμα του διαφορικού να είναι κατάλληλο για να μπορεί το όχημα, με πλήρες φορτίο να ανέλθει σε κλίσεις εδάφους άνω του 1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γραφή του προσφερόμενου συστήματος μετάδοσης και ο αριθμός ταχυτήτων του κιβωτίο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ΠΙΔΟΣΕΙ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Η τελική ταχύτητα των οχημάτων να είναι </w:t>
              <w:br/>
              <w:t>τουλάχιστον 150 Km/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Μέγιστη ταχύτητα (Κm/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Επιτάχυνση 0-100Km/h (se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νομαστική χωρητικότητα Μπαταρίας σε </w:t>
            </w:r>
            <w:r>
              <w:rPr>
                <w:rFonts w:eastAsia="Calibri" w:cs="Calibri" w:ascii="Calibri" w:hAnsi="Calibri"/>
                <w:sz w:val="22"/>
                <w:szCs w:val="22"/>
                <w:lang w:val="en-US" w:eastAsia="en-US"/>
              </w:rPr>
              <w:t>KW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5.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Αυτονομία (συνδυαστική), με βάση το πρότυπο </w:t>
            </w:r>
            <w:r>
              <w:rPr>
                <w:rFonts w:eastAsia="Calibri" w:cs="Calibri" w:ascii="Calibri" w:hAnsi="Calibri"/>
                <w:sz w:val="22"/>
                <w:szCs w:val="22"/>
                <w:lang w:val="en-US" w:eastAsia="en-US"/>
              </w:rPr>
              <w:t>WLP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6.</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ΔΙΕΥΘΥΝΣΗ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IDFont+F4;Microsoft JhengHei" w:cs="Calibri"/>
                <w:sz w:val="22"/>
                <w:szCs w:val="22"/>
                <w:lang w:eastAsia="en-US"/>
              </w:rPr>
            </w:pPr>
            <w:r>
              <w:rPr>
                <w:rFonts w:eastAsia="CIDFont+F4;Microsoft JhengHei" w:cs="Calibri" w:ascii="Calibri" w:hAnsi="Calibri"/>
                <w:sz w:val="22"/>
                <w:szCs w:val="22"/>
                <w:lang w:eastAsia="en-US"/>
              </w:rPr>
              <w:t>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τιμόνι να είναι ηλεκτρικά ή υδραυλικά υποβοηθούμενο, να βρίσκεται στο αριστερό μέρος των οχημάτων, να έχει σύστημα αυτόματης επαναφοράς και να κλειδώνε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Περιγραφή του συστήματος διεύθυνση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7.</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ΑΝΑΡΤΗΣΗ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κατάλληλο εργοστασιακό σύστημα ανάρτησης, με αποσβεστήρες σε κάθε τροχό, το οποίο να εξασφαλίζει την μέγιστη δυνατή ευσταθή και ασφαλή κίνησή το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Τύπος εμπρόσθιας ανάρτηση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Τύπος πίσω ανάρτηση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8.</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ΣΥΣΤΗΜΑ ΦΡΕΝΩΝ - ΠΕΔΗΣΗ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σύστημα φρένων – πέδησης ανεξάρτητο, υδραυλικό, διπλού κυκλώματος με υποβοήθηση τύπου SERVO. Να υπάρχει χειροπέδη (χειρόφρενο) ασφαλείας η λειτουργία της οποίας να επιτυγχάνεται με μικρό χειρομοχλό ή κουμπί τοποθετημένο κοντά στην θέση του οδηγού. Η πέδηση να γίνεται εμπρός και πίσω με αεριζόμενους δίσκους. Να φέρει υποχρεωτικά σύστημα αντιμπλοκαρίσματος των τροχών (Α.Β.S) και ηλεκτρονικό σύστημα ευστάθειας (ES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8.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Περιγραφή του συστήματος πέδησης και να δοθούν τα ακόλουθα τεχνικά χαρακτηριστικά: Διάμετρος των δίσκων/ταμπούρων εμπρός – πίσ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9.</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ΛΑΣΤΙΚΑ - ΖΑΝΤΕ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α σώτρα (ζάντες) θα είναι κατασκευασμένες από χυτοσίδηρο (χαλύβδινο) ή από ελαφρύ κράμα αλουμινίου μεγάλης αντοχής. Τα ελαστικά θα πληρούν τις απαιτήσεις του Κανονισμού (ΕΚ) αριθ. 661/2009 του Ευρωπαϊκού Κοινοβουλίου και του Συμβουλίου της 13ης Ιουλίου 2009 &lt;&lt;για τις απαιτήσεις έγκρισης τύπου και γενικής ασφάλειας των μηχανοκίνητων οχημάτων και των ρυμουλκούμενων τους, και των συστημάτων, κατασκευαστικών στοιχείων και χωριστών τεχνικών μονάδων που προορίζονται για τα όχημα αυτά&gt;&gt; (ΕΕ L 200 της 31.7.2009, σ. 1), όπως έχει τροποποιηθεί και ισχύει, για την κατηγορία των οχημάτων για την οποία 6 προορίζονται [ βλ. Άρθρο 8 (ταξινόμηση ελαστικών) ανωτέρω Κανονισμού], και θα συνοδεύονται κατά την παράδοση των οχημάτων από έγκριση τύπου αρμόδιας εγκριτικής αρχής σύμφωνα με τους αντίστοιχους κανονισμούς που αναφέρονται στην παρ. 2 του Άρθρου 8 ανωτέρω Κανονισμού και του Κανονισμού ΟΕΕ/ΗΕ Αριθ.117 του Παραρτήματος IV του ανωτέρω Κανονισμού, όπως έχουν τροποποιηθεί και ισχύουν. Τα ελαστικά είναι κατασκευής τελευταίου δωδεκαμήνου (12) πριν από την παράδοση των οχημάτων, καινούργια, όχι από αναγόμωση, χωρίς αεροθαλάμους (TUBELESS), κατάλληλα για εντός και εκτός δρόμου χρήση (σύμφωνα με τις προδιαγραφές/απαιτήσεις του κατασκευαστικού οίκου). Να υπάρχει πλήρης εφεδρικός τροχός ιδίου τύπου, τοποθετημένος σε ασφαλές σημείο του οχήματος ή σετ επισκευής ελαστικού και τα κατάλληλα εργαλεία για την εγκατάσταση και απεγκατάσταση του τροχού σε περίπτωση ανάγκη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9.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Ο τύπος, οι διαστάσεις, οι κωδικοί φορτίου και ταχύτητας των ελαστικών και κατά προτίμηση το εργοστάσιο κατασκευής και η χώρα προέλευσης αυτώ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ΔΙΑΣΤΑΣΕΙΣ – ΒΑΡΗ – ΧΩΡΗΤΙΚΟΤΗΤΕ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highlight w:val="yellow"/>
                <w:lang w:eastAsia="en-US"/>
              </w:rPr>
            </w:pPr>
            <w:r>
              <w:rPr>
                <w:rFonts w:eastAsia="Calibri" w:cs="Calibri" w:ascii="Calibri" w:hAnsi="Calibri"/>
                <w:sz w:val="22"/>
                <w:szCs w:val="22"/>
                <w:lang w:eastAsia="en-US"/>
              </w:rPr>
              <w:t>Η εδαφική ανοχή του οχήματος να είναι τουλάχιστον 110mm με φορτίο, το μεταξόνιο τουλάχιστον 2600mm, το ολικό μήκος τουλάχιστον 4200mm, το ολικό πλάτος (χωρίς τους καθρέφτες) τουλάχιστον 1700mm,  το ολικό πλάτος (μαζί με τους καθρέφτες) τουλάχιστον 2010mm και το ολικό ύψος τουλάχιστον 1450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Ολικό μήκο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Εξωτερικό πλάτος με τους καθρέπτε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Εξωτερικό ύψος – χωρίς την κεραί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IDFont+F4;Microsoft JhengHei" w:cs="Calibri"/>
                <w:sz w:val="22"/>
                <w:szCs w:val="22"/>
                <w:lang w:eastAsia="en-US"/>
              </w:rPr>
            </w:pPr>
            <w:r>
              <w:rPr>
                <w:rFonts w:eastAsia="CIDFont+F4;Microsoft JhengHei" w:cs="Calibri" w:ascii="Calibri" w:hAnsi="Calibri"/>
                <w:sz w:val="22"/>
                <w:szCs w:val="22"/>
                <w:lang w:eastAsia="en-US"/>
              </w:rPr>
              <w:t>10.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Μεταξόνι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highlight w:val="yellow"/>
                <w:lang w:eastAsia="en-US"/>
              </w:rPr>
            </w:pPr>
            <w:r>
              <w:rPr>
                <w:rFonts w:eastAsia="Calibri" w:cs="Calibri" w:ascii="Calibri" w:hAnsi="Calibri"/>
                <w:sz w:val="22"/>
                <w:szCs w:val="22"/>
                <w:lang w:eastAsia="en-US"/>
              </w:rPr>
              <w:t>Ελάχιστος χώρος αποσκευών 340 λίτρων, με τα πίσω καθίσματα σε όρθια θέσ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Διαστάσεις χώρου αποσκευώ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Απόβαρο (κιλ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Ωφέλιμο φορτίο (κιλ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0.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Ελκτική ικανότητα με/χωρίς φρένα (κιλά)</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ΚΑΤΑΝΑΛΩΣΕΙΣ –ΕΚΠΟΜΠΕΣ ΡΥΠΩΝ</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Μέγιστη μικτή κατανάλωση </w:t>
            </w:r>
          </w:p>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170,00 Wh/k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Μηδενική εκπομπή ρύπω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2.</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pPr>
            <w:r>
              <w:rPr>
                <w:rFonts w:eastAsia="Calibri" w:cs="Calibri" w:ascii="Calibri" w:hAnsi="Calibri"/>
                <w:b/>
                <w:bCs/>
                <w:sz w:val="22"/>
                <w:szCs w:val="22"/>
                <w:lang w:eastAsia="en-US"/>
              </w:rPr>
              <w:t>Ενεργητική ασφάλει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Να περιγράφουν αναλυτικά όλα τα προσφερόμενα συστήματα ενεργητικής ασφάλεια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3.</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θητική ασφάλει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Τα όχημα να φέρει προσαρμοσμένα ρυθμιζόμενα υποστηρίγματα κεφαλής (προσκέφαλα) σε τουλάχιστον όλα τους τα καθίσματα σύμφωνα με τις διατάξεις των κανονισμών ασφάλεια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α όχημα να φέρει υποχρεωτικά ζώνες ασφαλείας για όλους τους επιβαίνοντες που είναι τριών (03) σημείων, σύμφωνα με τις διατάξεις των κανονισμών ασφαλεία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υποχρεωτικά τουλάχιστον τέσσερις (04) αερόσακου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πλευρικές δοκούς ασφαλείας σε όλες τις θύρες και πτυσσόμενη κολώνα τιμονιού (ύψος και κλίσ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Να περιγράφουνε όλα τα προσφερόμενα συστήματα παθητικής ασφάλειας (κλωβοί ασφαλείας, δοκοί πλευρικής πρόσκρουσης κ.λ.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4.</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ΜΑΞΩΜΑ-ΕΞΟΠΛΙΣΜΟ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αμάξωμα να είναι ισχυρής μεταλλικής κατασκευής, να έχει καλή μόνωση έναντι του ήχου και της θερμότητας και να έχει ανθεκτική επένδυση που να επιδέχεται καθαρισμό. Να έχουν τέσσερις (04) πλευρικές πόρτες με κρύσταλλα ασφαλείας και όλες οι πόρτες να είναι μεταλλικές και να ασφαλίζουν αυτόματα με κεντρικό κλείδωμ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Στο θάλαμο των επιβατών να υπάρχουν τοποθετημένα ένα ή δύο φωτιστικά που θα ανάβουν και στην περίπτωση που δεν έχει ασφαλίσει μια από τις πόρτες του οχήματο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δάπεδο θα έχει προστατευτικό τάπητα και επιπλέον να υπάρχουν και εργοστασιακά προστατευτικά πατάκια (τύπου μοκέτας) τα οποία να είναι κινητά για να καθαρίζοντα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ηλεκτρικά παράθυρα τουλάχιστον στις δύο μπροστινές θύρες του οχήματος, ο χειρισμός τους να γίνεται για το καθένα ξεχωριστά, αλλά και από τον οδηγό, ο οποίος να έχει τη δυνατότητα να ασφαλίζει τα κρύσταλλα των παραθύρω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στο μπροστινό τμήμα άγκιστρο ή άλλη κατάλληλη διάταξη για την ασφαλή και χωρίς φθορά ρυμούλκηση σε περίπτωση ακινητοποίησής το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Να φέρει υποχρεωτικά σύστημα θέρμανσης (καλοριφέρ) και εργοστασιακό σύστημα ψύξης (Air Condition ή Clima) με ανάλογη θερμαντική - ψυκτική ικανότητα, με ρυθμιζόμενη παροχή αέρα μέσω μοτέρ τουλάχιστον τριών (03) ταχυτήτων για τους επιβάτες και να υπάρχει σύστημα διοχέτευσης αέρα προς το αλεξήνεμ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όλα τα φώτα που προβλέπονται από τον Κ.Ο.Κ. Να φέρει υποχρεωτικά φώτα ομίχλης πίσω, φώτα οπισθοπορείας που θα λειτουργούν αυτόματα μόλις τεθεί η όπισθεν και τρίτο φως πέδησης. Επίσης είναι αποδεκτό να φέρει φώτα ημέρα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όχημα θα είναι εφοδιασμένο με όλα τα απαραίτητα όργανα και δείκτες παρακολούθησης της λειτουργίας του κινητήρα και γενικά της πορείας του οχήματο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όχημα θα είναι εφοδιασμένο φώτα νέας τεχνολογίας τύπου «</w:t>
            </w:r>
            <w:r>
              <w:rPr>
                <w:rFonts w:eastAsia="Calibri" w:cs="Calibri" w:ascii="Calibri" w:hAnsi="Calibri"/>
                <w:sz w:val="22"/>
                <w:szCs w:val="22"/>
                <w:lang w:val="en-US" w:eastAsia="en-US"/>
              </w:rPr>
              <w:t>LED</w:t>
            </w:r>
            <w:r>
              <w:rPr>
                <w:rFonts w:eastAsia="Calibri" w:cs="Calibri" w:ascii="Calibri" w:hAnsi="Calibri"/>
                <w:sz w:val="22"/>
                <w:szCs w:val="22"/>
                <w:lang w:eastAsia="en-U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Δυο (02) εξωτερικούς καθρέπτες (ένας ανά πλευρά) και έναν (01) εσωτερικ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Ράδιο CD ή ράδιο MP3 με τουλάχιστον δύο (02) ηχεία και κεραί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Το όχημα πρέπει να συνοδεύεται από τουλάχιστον δύο (02) εργοστασιακά κλειδιά ή κάρτες εκκίνησης του κάθε οχήματο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4.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Να δοθούν πλήρεις περιγραφικές πληροφορίες του τυχόν επιπλέον προσφερόμενου εξοπλισμού (εσωτερικού, εξωτερικού), των οργάνων ελέγχου οδήγησης κ.λ.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5.</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ΗΛΕΚΤΡΙΚ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5.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Να φέρει κατάλληλης χωρητικότητας ενισχυμένο συσσωρευτή, ο οποίος θα έχει τη δυνατότητα να ανταποκρίνεται, διατηρώντας την αποδοτικότητα του, στις καταναλώσεις του οχήματο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6.</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ΛΟΙΠΑ ΠΑΡΕΛΚΟΜΕΝ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Το όχημα να συνοδεύεται απαραίτητα, τουλάχιστον από μία πλήρη σειρά εργαλείων - παρελκομένων αμέσου εξυπηρέτησης (εργαλεία αλλαγής τροχού, κατσαβίδι, πένσα, γρύλλος ανύψωσης οχήματος κ.λ.π.), τοποθετημένων σε ειδικό σάκο ή κιβώτι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Ένα (01) αρθρωτό τρίγωνο ασφαλείας (στάθμευση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Τουλάχιστον να (01) πυροσβεστήρα με που να καλύπτει το Ευρωπαϊκό Πρότυπο ΕΝ-3 της Ευρωπαϊκής Επιτροπής Τυποποίησης (CE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7.</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ΔΟΣΗ</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Η παράδοση του οχήματος θα πραγματοποιηθεί με δαπάνες του προμηθευτή, σε χώρο που θα υποδειχθεί κατόπιν συνεννόησης με την Υπηρεσία μα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παραδοθεί έτοιμο προς λειτουργία, με πληρότητα στις δεξαμενές του, σε υγρό πλύσης κρυστάλλων, αντιψυκτικό, σε τυχών λιπαντικών, υγρά φρένων κ.λ.π. όλα θα πρέπει να βρίσκονται στα προβλεπόμενα από τον κατασκευαστή επίπεδ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7.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 χρόνος παράδοσης να είναι ο συντομότερος δυνατός και μέχρι τρεις (03) μήνες από την υπογραφή της σχετικής σύμβαση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8.</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ΛΑΒΗ</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χρόνος παραλαβής από την υπηρεσία θα είναι ένας (01) μήνας από τη παράδοση των οχημάτω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8.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θα επιθεωρηθεί για την επιμελημένη κατασκευή, τον εξοπλισμό, τα παρελκόμενα και γενικά τη συμφωνία με τους όρους αυτής της προδιαγραφή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19.</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ΕΓΧΕΙΡΙΔΙΑ</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Το όχημα πρέπει να συνοδεύεται από πλήρη σειρά τεχνικών εγχειριδίων οδηγιών, χειρισμού και συντήρησης στην Ελληνική γλώσσ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19.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xml:space="preserve">Να δοθούν πλήρεις ξεχωριστές σειρές τεχνικών εγχειριδίων συντήρησης και επισκευών, καθώς και εικονογραφημένος κατάλογος ή διαφάνειες ανταλλακτικών, σε έντυπη και ηλεκτρονική μορφή, για τη Διαχείριση Υλικού και τα Κεντρικά Συνεργεία.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Cs/>
                <w:sz w:val="22"/>
                <w:szCs w:val="22"/>
                <w:lang w:eastAsia="en-US"/>
              </w:rPr>
            </w:pPr>
            <w:r>
              <w:rPr>
                <w:rFonts w:eastAsia="Calibri" w:cs="Calibri" w:ascii="Calibri" w:hAnsi="Calibri"/>
                <w:b/>
                <w:sz w:val="22"/>
                <w:szCs w:val="22"/>
                <w:lang w:eastAsia="en-US"/>
              </w:rPr>
              <w:t>ΤΕΛΗ ΚΥΚΛΟΦΟΡΙΑ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20.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bCs/>
                <w:sz w:val="22"/>
                <w:szCs w:val="22"/>
                <w:lang w:eastAsia="en-US"/>
              </w:rPr>
            </w:pPr>
            <w:r>
              <w:rPr>
                <w:rFonts w:eastAsia="Calibri" w:cs="Calibri" w:ascii="Calibri" w:hAnsi="Calibri"/>
                <w:sz w:val="22"/>
                <w:szCs w:val="22"/>
                <w:lang w:eastAsia="en-US"/>
              </w:rPr>
              <w:t xml:space="preserve">Θα είναι μηδενικά, θα συμπεριλαμβάνονται όπως αυτά  έχουν προϋπολογισθεί την ημερομηνία  έκδοσης αδείας κυκλοφορίας και θα </w:t>
            </w:r>
            <w:r>
              <w:rPr>
                <w:rFonts w:cs="Calibri" w:ascii="Calibri" w:hAnsi="Calibri"/>
                <w:color w:val="000000"/>
                <w:sz w:val="22"/>
                <w:szCs w:val="22"/>
              </w:rPr>
              <w:t>βαρύνουν το Π.Δ.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21.</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ΤΗΡΗΣΕΙΣ</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τιδήποτε δεν αναφέρεται σε αυτή την τεχνική προδιαγραφή αναλυτικά νοείται ότι θα πραγματοποιηθεί με τους κανόνες της τέχνης και της τεχνικής και σύμφωνα με τις σύγχρονες εξελίξεις της τεχνολογίας, στη κατηγορία αυτή των οχημάτω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Εργοστασιακή εγγύηση, τουλάχιστον 5 χρόνια από την 1</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κυκλοφορί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 Εργοστασιακή εγγύηση, από την 1</w:t>
            </w:r>
            <w:r>
              <w:rPr>
                <w:rFonts w:eastAsia="Calibri" w:cs="Calibri" w:ascii="Calibri" w:hAnsi="Calibri"/>
                <w:sz w:val="22"/>
                <w:szCs w:val="22"/>
                <w:vertAlign w:val="superscript"/>
                <w:lang w:eastAsia="en-US"/>
              </w:rPr>
              <w:t>η</w:t>
            </w:r>
            <w:r>
              <w:rPr>
                <w:rFonts w:eastAsia="Calibri" w:cs="Calibri" w:ascii="Calibri" w:hAnsi="Calibri"/>
                <w:sz w:val="22"/>
                <w:szCs w:val="22"/>
                <w:lang w:eastAsia="en-US"/>
              </w:rPr>
              <w:t xml:space="preserve"> κυκλοφορία (σε χρόνι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 συμπληρωθεί από τον ενδιαφερόμενο αναλυτικ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ενδιαφερόμενος υποχρεούται να παραδώσει το όχημα μαζί με όλα τα απαραίτητα έγγραφα που αναφέρονται στην κείμενη νομοθεσία και το συνοδεύουν συμπεριλαμβανομένου και των πινακίδων κυκλοφορίας. Ενώ το κόστος ασφάλισης του οχήματος βαρύνει το Π.Δ.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ΝΑ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cs="Calibri"/>
          <w:b/>
          <w:b/>
          <w:bCs/>
          <w:sz w:val="20"/>
        </w:rPr>
      </w:pPr>
      <w:r>
        <w:rPr>
          <w:rFonts w:cs="Calibri" w:ascii="Calibri" w:hAnsi="Calibri"/>
          <w:b/>
          <w:bCs/>
          <w:sz w:val="20"/>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8</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ενός (1) Οχήματος Τύπου “Hatchback” αμιγώς ηλεκτροκίνητου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6:00Z</dcterms:created>
  <dc:creator>x</dc:creator>
  <dc:description/>
  <cp:keywords/>
  <dc:language>en-US</dc:language>
  <cp:lastModifiedBy>(a) ΠΟΥΤΟΓΛΙΔΟΥ ΕΛΠΙΔΑ</cp:lastModifiedBy>
  <cp:lastPrinted>2024-06-07T12:35:00Z</cp:lastPrinted>
  <dcterms:modified xsi:type="dcterms:W3CDTF">2024-12-24T09: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