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ΡΤΗΜΑ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6524"/>
        <w:gridCol w:w="1135"/>
        <w:gridCol w:w="1135"/>
        <w:gridCol w:w="1135"/>
      </w:tblGrid>
      <w:tr>
        <w:trPr>
          <w:tblHeader w:val="true"/>
          <w:trHeight w:val="16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ΤΕΧΝΙΚΕΣ ΠΡΟΔΙΑΓΡΑΦΕ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Κλιματ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Τύπος: </w:t>
            </w:r>
            <w:r>
              <w:rPr>
                <w:rFonts w:cs="Calibri" w:ascii="Calibri" w:hAnsi="Calibri"/>
                <w:sz w:val="20"/>
              </w:rPr>
              <w:t>Inverter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Ισχύς Ψύξης -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Θέρμανση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σχύς Ψύξης &gt;  22300 B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Ισχύς Θέρμανσης &gt;  22300 BTU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Δυνατότητες &amp; Λειτουργίε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Ψυκτικό Μέσο: R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εχνολογία inver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ηλεχειριστήρι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νεργειακή Κλάση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Ψύξης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&gt;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Θέρμανσης (Μέση Ζώνη) </w:t>
            </w:r>
            <w:r>
              <w:rPr>
                <w:rFonts w:cs="Calibri" w:ascii="Calibri" w:hAnsi="Calibri"/>
                <w:color w:val="000000"/>
                <w:sz w:val="20"/>
              </w:rPr>
              <w:t>&gt;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A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SEER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Ψύξης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&gt; 6,0 W/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SCOP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Θέρμανσης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&gt; 3,9 W/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.1. 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ξοπλισμός παραδίδεται πλήρης σε λειτουργία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τι υλικά, αναλώσιμα ή εξαρτήματα χρειαστούν περιλαμβάνονται στην τιμή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χώρου εγκατάστασης του εξοπλισμού προκειμένου να λάβει γνώση των απαιτήσεων και να λάβει σχετική βεβαίωση από το Τμήμα Τεχνικών Υπηρεσιών του Πανεπιστημίου Δυτικής Μακεδονίας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γκαταστήσει, να ελέγξει και να θέσει σε πλήρη λειτουργία τους νέους εξοπλισμού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κπαιδεύσει το αρμόδιο προσωπικό του Πανεπιστημίου στη λειτουργία του εξοπλισμού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Ο ανάδοχος υποχρεούται να παρέχει τεχνική υποστήριξη για όλη τη διάρκεια της περιόδου εγγύησης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1 τεμάχ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, Φλώριν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 xml:space="preserve">Κεντρικό Computer Room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ημερολογιακές ημέρε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5 χρόνια στον συμπιεστή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2 χρόνια στα ηλεκτρονικά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εργάσιμες ημέρε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ind w:firstLine="72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Επαναληπτική πρόσκληση για κατάθεση οικονομικών προσφορών για: την προμήθεια και εγκατάσταση ηλεκτρονικού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                                                                   </w:t>
    </w: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: την προμήθεια και εγκατάσταση ηλεκτρονικού κλιματιστικού μηχανήματος στον κεντρικό χώρο φιλοξενίας δικτυακού εξοπλισμού (Computer Room) της Σχολής Κοινωνικών και Ανθρωπιστικών Επιστημών του Π.Δ.Μ. στη Φλώρινα</w:t>
    </w:r>
    <w:r>
      <w:rPr>
        <w:rFonts w:cs="Calibri" w:ascii="Calibri" w:hAnsi="Calibri"/>
        <w:i/>
        <w:iCs/>
        <w:sz w:val="16"/>
        <w:szCs w:val="16"/>
      </w:rPr>
      <w:t xml:space="preserve"> 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2-11T10:4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