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w:t>
      </w:r>
      <w:r>
        <w:rPr>
          <w:rFonts w:cs="Calibri" w:ascii="Calibri" w:hAnsi="Calibri"/>
          <w:b/>
          <w:bCs/>
          <w:i/>
          <w:iCs/>
          <w:sz w:val="20"/>
        </w:rPr>
        <w:t>Κριτήριο αξιολόγησης των προσφορών θα είναι η χαμηλότερη τιμή μονάδας με την προϋπόθεση ότι πληρούνται όλοι οι απαιτούμενοι όροι. Η οικονομική προσφορά θα κριθεί με βάση την τιμή μονάδας. Σημειώνεται ότι αναφέρεται η ενδεικτική ποσότητα των εβδομήντα (70) τεμαχίων,</w:t>
      </w:r>
      <w:r>
        <w:rPr/>
        <w:t xml:space="preserve"> </w:t>
      </w:r>
      <w:r>
        <w:rPr>
          <w:rFonts w:cs="Calibri" w:ascii="Calibri" w:hAnsi="Calibri"/>
          <w:b/>
          <w:bCs/>
          <w:i/>
          <w:iCs/>
          <w:sz w:val="20"/>
        </w:rPr>
        <w:t>διότι θα προσδιοριστεί με βάση την προσφερόμενη τιμή μονάδος, έως τη συμπλήρωση του συνολικού προϋπολογισμού της παρούσας πρόσκλησης και όχι πέραν των εβδομήντα (70) τεμαχίων. Σε περίπτωση που προκύψει ποσότητα μικρότερη των εβδομήντα τεμαχίων το Πανεπιστήμιο θα προχωρήσει στην κατακύρωση της ποσότητας που θα διαμορφωθεί βάση προσφερόμενης τιμής μονάδος και προϋπολογισμού.)</w:t>
      </w:r>
    </w:p>
    <w:p>
      <w:pPr>
        <w:pStyle w:val="Normal"/>
        <w:widowControl w:val="false"/>
        <w:spacing w:lineRule="auto" w:line="276"/>
        <w:rPr>
          <w:rFonts w:ascii="Calibri" w:hAnsi="Calibri" w:cs="Calibri"/>
          <w:b/>
          <w:b/>
          <w:bCs/>
          <w:i/>
          <w:i/>
          <w:iCs/>
          <w:sz w:val="20"/>
        </w:rPr>
      </w:pPr>
      <w:r>
        <w:rPr>
          <w:rFonts w:cs="Calibri" w:ascii="Calibri" w:hAnsi="Calibri"/>
          <w:b/>
          <w:bCs/>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τοποθέτηση σιτών στα παράθυρα των δωματίων ισογείου και πρώτου ορόφου στις Φοιτητικές Εστίες του Πανεπιστημίου Δυτ. Μακεδονίας στα Κοίλα Κοζάνης, συνολικού προϋπολογισμού 7.0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38" w:type="dxa"/>
        <w:jc w:val="left"/>
        <w:tblInd w:w="-62" w:type="dxa"/>
        <w:tblLayout w:type="fixed"/>
        <w:tblCellMar>
          <w:top w:w="0" w:type="dxa"/>
          <w:left w:w="57" w:type="dxa"/>
          <w:bottom w:w="0" w:type="dxa"/>
          <w:right w:w="57" w:type="dxa"/>
        </w:tblCellMar>
      </w:tblPr>
      <w:tblGrid>
        <w:gridCol w:w="470"/>
        <w:gridCol w:w="2126"/>
        <w:gridCol w:w="1572"/>
        <w:gridCol w:w="1418"/>
        <w:gridCol w:w="1134"/>
        <w:gridCol w:w="1559"/>
        <w:gridCol w:w="1559"/>
      </w:tblGrid>
      <w:tr>
        <w:trPr>
          <w:tblHeader w:val="true"/>
          <w:trHeight w:val="9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εριγραφ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0"/>
              </w:rPr>
              <w:t>Προϋπολογισμός (€) με ΦΠΑ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ονάδος χωρίς ΦΠ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ονάδος με ΦΠΑ 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ροκύπτουσα ποσότητα</w:t>
            </w:r>
          </w:p>
        </w:tc>
      </w:tr>
      <w:tr>
        <w:trPr>
          <w:trHeight w:val="124"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126"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Προμήθεια και τοποθέτηση σιτών στα παράθυρα των δωματίων ισογείου και πρώτου ορόφου στις Φοιτητικές Εστίες του Πανεπιστημίου Δυτ. Μακεδονίας στα Κοίλα Κοζάνη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0"/>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widowControl w:val="false"/>
        <w:spacing w:lineRule="auto" w:line="276" w:before="120" w:after="0"/>
        <w:jc w:val="center"/>
        <w:rPr>
          <w:rFonts w:ascii="Calibri" w:hAnsi="Calibri" w:cs="Calibri"/>
          <w:b/>
          <w:b/>
          <w:bCs/>
          <w:sz w:val="22"/>
          <w:szCs w:val="22"/>
          <w:lang w:val="en-US"/>
        </w:rPr>
      </w:pPr>
      <w:r>
        <w:rPr>
          <w:rFonts w:cs="Calibri" w:ascii="Calibri" w:hAnsi="Calibri"/>
          <w:b/>
          <w:bCs/>
          <w:sz w:val="22"/>
          <w:szCs w:val="22"/>
          <w:lang w:val="en-US"/>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 xml:space="preserve">Πρόσκληση για κατάθεση οικονομικών προσφορών για: την προμήθεια και τοποθέτηση σιτών στα παράθυρα των δωματίων ισογείου και πρώτου ορόφου στις Φοιτητικές Εστίες του Πανεπιστημίου Δυτ. </w:t>
    </w:r>
    <w:r>
      <w:rPr>
        <w:rFonts w:cs="Calibri" w:ascii="Calibri" w:hAnsi="Calibri"/>
        <w:i/>
        <w:sz w:val="16"/>
        <w:szCs w:val="16"/>
        <w:lang w:val="en-US"/>
      </w:rPr>
      <w:t>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τοποθέτηση σιτών στα παράθυρα των δωματίων ισογείου και πρώτου ορόφου στις Φοιτητικές Εστίες του Πανεπιστημίου Δυτ. Μακεδονίας στα Κοίλα Κοζάνης</w:t>
    </w:r>
    <w:r>
      <w:rPr>
        <w:rFonts w:cs="Calibri" w:ascii="Calibri" w:hAnsi="Calibri"/>
        <w:i/>
        <w:sz w:val="16"/>
        <w:szCs w:val="16"/>
        <w:lang w:val="en-US"/>
      </w:rPr>
      <w:t>.</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4:00Z</dcterms:created>
  <dc:creator>x</dc:creator>
  <dc:description/>
  <cp:keywords/>
  <dc:language>en-US</dc:language>
  <cp:lastModifiedBy>(a) ΠΟΥΤΟΓΛΙΔΟΥ ΕΛΠΙΔΑ</cp:lastModifiedBy>
  <cp:lastPrinted>2024-06-07T12:35:00Z</cp:lastPrinted>
  <dcterms:modified xsi:type="dcterms:W3CDTF">2024-11-04T09: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