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8"/>
      </w:tblGrid>
      <w:tr>
        <w:trPr>
          <w:trHeight w:val="8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€) με ΦΠΑ 24% </w:t>
            </w:r>
          </w:p>
        </w:tc>
      </w:tr>
      <w:tr>
        <w:trPr>
          <w:trHeight w:val="8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φωτοαντιγραφικού χαρτιού Α4 για τις ανάγκες του Πανεπιστημίου Δυτικής Μακεδονίας σε Κοζάνη, Φλώρινα, Καστοριά, Γρεβενά &amp; Πτολεμαΐδ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4.720,0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tLeast" w:line="2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Ο προσφέρων οφείλει να καταθέσει Φύλλο Συμμόρφωσης, σύμφωνα με τα παρακάτω, όπου θα δηλώνει αναλυτικά τη συμμόρφωση ή απόκλιση των προσφερόμενων ειδών σε σχέση με τις αντίστοιχες τεχνικές προδιαγραφές της παρούσας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note"/>
        <w:spacing w:lineRule="auto" w:line="276" w:before="0" w:after="120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2"/>
          <w:szCs w:val="22"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 w:before="0" w:after="120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 w:before="0" w:after="120"/>
        <w:rPr/>
      </w:pPr>
      <w:r>
        <w:rPr>
          <w:rFonts w:cs="Calibri" w:ascii="Calibri" w:hAnsi="Calibri"/>
          <w:i/>
          <w:sz w:val="22"/>
          <w:szCs w:val="22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76" w:before="0" w:after="120"/>
        <w:rPr/>
      </w:pPr>
      <w:r>
        <w:rPr>
          <w:rFonts w:cs="Calibri" w:ascii="Calibri" w:hAnsi="Calibri"/>
          <w:i/>
          <w:sz w:val="22"/>
          <w:szCs w:val="22"/>
        </w:rPr>
        <w:t>Στη στήλη «ΠΑΡΑΠΟΜΠΗ» θα αναγράφονται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widowControl w:val="false"/>
        <w:spacing w:lineRule="auto" w:line="276"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η στήλη ΠΑΡΑΠΟΜΠΗ να σημειωθούν οι ακριβείς Τεχνικές Προδιαγραφές του προσφερόμενου είδους.</w:t>
      </w:r>
    </w:p>
    <w:p>
      <w:pPr>
        <w:pStyle w:val="Footnote"/>
        <w:spacing w:lineRule="auto" w:line="240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827"/>
        <w:gridCol w:w="1134"/>
        <w:gridCol w:w="1134"/>
        <w:gridCol w:w="3686"/>
      </w:tblGrid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ή (ε)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ωτοαντιγραφικό Χαρτί A4 (210 x 297 m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ά Χαρακτηριστικ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9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 φωτοαντιγραφικό χαρτί είναι κατάλληλο για όλους τους τύπους των φωτοαντιγραφικών μηχανημάτων και των εκτυπωτών (Laser και Inkjet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φωτοαντιγραφικό χαρτί είναι κατάλληλο για την απευθείας φωτοαντιγραφή του πρωτοτύπου και από τις δύο όψεις το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φωτοαντιγραφικό χαρτί δεν επηρεάζεται από το μεγάλο διάστημα αποθήκευσης, υπό τις συνήθεις κλιματολογικές συνθήκε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 φωτοαντιγραφικό χαρτί Α4 πρέπει να παράγεται σε εργοστάσια που διαθέτουν πιστοποιητικό περιβαλλοντικής διαχείρισης σύμφωνα με το πρότυπο EMAS ή ISO 14001 ή ισοδύναμ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φωτοαντιγραφικό χαρτί Α4 θα πρέπει να προέρχεται από παρθένες ίνες προερχόμενες από πηγές νόμιμης και/ή αειφόρου συγκομιδής (που περιέχουν δυνητικά και ένα ποσοστό ανακτημένων ινών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φωτοαντιγραφικό χαρτί Α4 θα πρέπει να παραδίδεται σε λευκά ορθογωνισμένα φύλλα διαστάσεων σύμφωνων με την παρ. 3.1. Ειδικά Χαρακτηριστικά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Ειδικά Χαρακτηριστικ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στάσεις φύλλων Α4 (ΕΝ ISO 216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 cm x 29,7c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εκτικότητα σε υγρασία (ISO 287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 % - 5,5 % κ.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άζα  (ISO 536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g/m2  ± 4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άχος  (ΕΝ 534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± 10 μ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ίπεδο κοπής αποδεκτό για κάθε ακμή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οχή στο χνούδιασμα (ΙSO 3783) για  το ηλεκτρικό μοντέλ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D ≥1,0m/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διαφάνεια (ISO 2471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>85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υκότητα - CIE Whiten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&gt; 140 Whiteness Units (ISO 11475 – outdoor daylight, D65/10°, UVadj.) </w:t>
            </w:r>
            <w:r>
              <w:rPr>
                <w:rFonts w:cs="Calibri" w:ascii="Calibri" w:hAnsi="Calibri"/>
                <w:sz w:val="22"/>
                <w:szCs w:val="22"/>
              </w:rPr>
              <w:t>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120 Whiteness Units (ISO 11476 – indoor ligh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μπρότητ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90% (ISO 2470-1,  indoor lightin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95% (ISO 2470-2, outdoor dayligh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φανειακή τραχύτητα κατά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endt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791-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 - 330 ml/mi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Αντοχή στον εφελκυσμό (ISO 1924-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D≥3,5 kN/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ύθυνση ινών (EN 64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άλληλη προς τη μεγαλύτερη διάστασ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στάσεις φύλλων Α4 (ΕΝ ISO 216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ριεκτικότητα σε υγρασία (ISO 287) 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άζα  (ISO 536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άχος  (ΕΝ 534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ίπεδο κοπής αποδεκτό για κάθε ακμή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οχή στο χνούδιασμα (ΙSO 3783) για  το ηλεκτρικό μοντέλ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διαφάνεια (ISO 2471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υκότητα - CIE Whiten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............... Whiteness Units (ISO 11475 – outdoor daylight, D65/10°, UVadj.) </w:t>
            </w:r>
            <w:r>
              <w:rPr>
                <w:rFonts w:cs="Calibri" w:ascii="Calibri" w:hAnsi="Calibri"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............ Whiteness Units (ISO 11476 – indoor ligh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μπρότητ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 (ISO 2470-1,  indoor lightin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ISO 2470-2, outdoor dayligh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φανειακή τραχύτητα κατά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endt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791-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Αντοχή στον εφελκυσμό (ISO 1924-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ύθυνση ινών (EN 644)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άλληλη προς τη μεγαλύτερη διάσταση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Απαιτήσεις ως προς το προϊό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προμηθευτές, επί ποινή απόρριψης, με την τεχνική τους προσφορά θα πρέπε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 υποβάλουν τεχνικό φυλλάδι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 εργοστασίου παραγωγής ή αποτελεσμάτων εξέτασης από αρμόδια Αρχή που να αποδεικνύονται τα ειδικά χαρακτηριστικά του χαρτιού είναι σύμφωνα με τις παρ. 3.1 Ειδικά Χαρακτηριστικά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προμηθευτής είναι υποχρεωμένος μαζί με την τεχνική του προσφορά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 υποβάλει υπεύθυνη δήλωση</w:t>
            </w:r>
            <w:r>
              <w:rPr>
                <w:rFonts w:cs="Calibri" w:ascii="Calibri" w:hAnsi="Calibri"/>
                <w:sz w:val="22"/>
                <w:szCs w:val="22"/>
              </w:rPr>
              <w:t>, στην οποία να δηλώνει τους κατασκευαστές, τα εργοστάσια κατασκευής του χαρτιού και τον τόπο εγκατάστασής τους.  Τα εργοστάσια θα πρέπει να διαθέτουν πιστοποίηση περιβαλλοντικής διαχείριση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προμηθευτής είναι υποχρεωμένος μαζί με την τεχνική του προσφορά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α υποβάλει πιστοποιητικό περιβαλλοντικής διαχείρισης </w:t>
            </w:r>
            <w:r>
              <w:rPr>
                <w:rFonts w:cs="Calibri" w:ascii="Calibri" w:hAnsi="Calibri"/>
                <w:sz w:val="22"/>
                <w:szCs w:val="22"/>
              </w:rPr>
              <w:t>σύμφωνα με το πρότυπο EMAS ή ISO 14001 ή ισοδύναμο του εργοστασίου κατασκευής του χαρτιού. Τα παραπάνω αποτελούν συμμόρφωση με την απαίτηση 2.1 περίπτωση 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α την συμμόρφωση με την απαίτηση 2.1 περίπτωση 5. ο προμηθευτής είναι υποχρεωμένος μαζί με την τεχνική του προσφορά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 υποβάλει το πιστοποιητικό οικολογικού σήματος της Ε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colabel) ή το πιστοποιητικό από άλλα οικολογικά σήματα τύπου Ι που ικανοποιούν τα αναγραφόμενα κριτήρια.  Εναλλακτικά, γίνονται δεκτά το πιστοποιητικό διαδικασιών σύνδεσης της πρώτης ύλης με το τελικό προϊόν (chain of custody) για τις πιστοποιημένες ως FSC, PEFC ίνες ξύλου ή τεχνικός φάκελος του κατασκευαστή ή πρακτικό δοκιμών από διαπιστευμένο εργαστήρι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αναλαμβάνει την υποχρέωση να αντικαταστήσει τις δεσμίδες στις οποίες θα βρεθούν σκισμένα, τσαλακωμένα ή ελαττωματικά φύλλα (φύλλα που δεν πληρούν τα Ειδικά Χαρακτηριστικά της παρ. 3), τόσο κατά  την παραλαβή όσο και κατά τη χρήση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Απαιτήσεις ως προς τη συσκευασί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φωτοαντιγραφικό χαρτί είναι συσκευασμένο σε δεσμίδες των 500 φύλλων ακριβώ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δεσμίδες δεν περιέχουν σκισμένα, τσαλακωμένα ή ελαττωματικά φύλλα (φύλλα άλλων διαστάσεων ή άλλης κατηγορίας χαρτιού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ι δεσμίδες είναι  περιτυλιγμένες με  αδιάβροχο υλικό (πλαστικοποιημένο ή κερωμένο χαρτί, εξωτερικά ή εσωτερικά), για την προφύλαξη του φωτοαντιγραφικού χαρτιού από την υγρασία του περιβάλλοντος και συσκευασμένες σε χαρτοκιβώτιο, το οποίο περιέχει πέντε (5) από αυτέ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 περιτύλιγμα κάθε δεσμίδας αναγράφονται με ευκρινή και ανεξίτηλο τρόπο οι παρακάτω επισημάνσεις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0" w:hanging="357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εμπορική επωνυμία του προϊόντο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0" w:hanging="357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διαστάσεις των φύλλων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0" w:hanging="357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αριθμός των φύλλων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0" w:hanging="357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μάζα (g/m2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ind w:left="0" w:hanging="357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o οικολογικό σήμα της ΕΕ (Ecolabel) ή/και άλλα οικολογικά σήματα τύπου Ι (π.χ. Blue Angel) όταν το προϊόν τα διαθέτε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 χαρτοκιβώτιο, όπου συσκευάζονται οι δεσμίδες αναγράφονται οι ακόλουθες επισημάνσει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Η εμπορική επωνυμία του προϊόντο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Το είδος και οι διαστάσεις του χαρτιού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ριθμός των δεσμίδων ή των συνολικών φύλλων που περιέχε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ξιολόγηση δικαιολογητικών και τεχνικής προσφορά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Απαραίτητη προσκόμιση δείγματος για διαπίστωση της ποιότητας του χαρτιού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>Πρακτική δοκιμασία σε φωτοαντιγραφικά και εκτυπωτικά μηχανήματα του φορέα, για να διαπιστωθεί η αποδοτικότητα και η λειτουργικότητα του χαρτιού για φωτοαντιγραφή και εκτύπωσ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tab/>
              <w:t xml:space="preserve">Έλεγχος τ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χνικών φυλλαδί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που συμπεριλαμβάνονται στην τεχνική προσφορά) του εργοστασίου παραγωγής ή αποτελεσμάτων εργαστηριακής εξέτασης από αρμόδια Δημόσια Αρχή, που να αποδεικνύεται ότι τα ειδικά χαρακτηριστικά του χαρτιού είναι σύμφωνα με τις τεχνικές προδιαγραφές της παρούση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  <w:tab/>
              <w:t>Έλεγχος των Τεχνικών Προσφορών και λοιπών δικαιολογητικών και εγγράφων, για το εάν είναι σύμφωνα με το Υπόδειγμα Τεχνικής Προσφοράς του παραρτήματος 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Το τμ. Εκδόσεων και Βιβλιοθήκης δύναται να προβεί σε μακροσκοπικό έλεγχο, για εξακρίβωση της συμφωνίας του παραδοθέντος χαρτιού με τις Τεχνικές Προδιαγραφές του ΠΑΡΑΡΤΗΜΑΤΟΣ Ι’ του παρόντο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 παράδοσης, χρόνος παράδοση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Η προς παράδοση ποσότητα θα διαμορφωθεί ανάλογα με την προσφερόμενη τιμή δεσμίδας και έως τ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μπλήρωση του ποσού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ου προϋπολογισμού της παρούσας πρόσκλησης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Η παράδοση θα γίνετα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μηματικ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στο Πανεπιστήμιο Δυτ. Μακεδονίας σε Κοζάνη, Φλώρινα, Καστοριά, Γρεβενά &amp; Πτολεμαΐδα, σύμφωνα με τις υποδείξεις της υπηρεσίας (ανεξαρτήτως ποσότητας) και έως τη συμπλήρωση του ποσού του προϋπολογισμού της παρούσας πρόσκλησης.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ανάδοχος υποχρεούται να παραδίδει την ποσότητα που θα παραγγέλνει η υπηρεσία μέσα σε προθεσμία πέντε (5) ημερολογιακών ημερών από την παραγγελί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φωτοαντιγραφικού χαρτιού Α4 για τις ανάγκες του Πανεπιστημίου Δυτικής Μακεδονίας σε Κοζάνη, Φλώρινα, Καστοριά, Γρεβενά &amp; Πτολεμαΐδ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6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φωτοαντιγραφικού χαρτιού Α4 για τις ανάγκες του Πανεπιστημίου Δυτικής Μακεδονίας σε Κοζάνη, Φλώρινα, Καστοριά, Γρεβενά &amp; Πτολεμαΐδα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Calibri" w:hAnsi="OpenSymbol;Calibri" w:cs="OpenSymbol;Calibri"/>
    </w:rPr>
  </w:style>
  <w:style w:type="character" w:styleId="WW8Num41z0">
    <w:name w:val="WW8Num41z0"/>
    <w:qFormat/>
    <w:rPr>
      <w:rFonts w:eastAsia="Times New Roman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0:00Z</dcterms:created>
  <dc:creator>x</dc:creator>
  <dc:description/>
  <cp:keywords/>
  <dc:language>en-US</dc:language>
  <cp:lastModifiedBy>(a) ΠΟΥΤΟΓΛΙΔΟΥ ΕΛΠΙΔΑ</cp:lastModifiedBy>
  <cp:lastPrinted>2024-10-30T12:25:00Z</cp:lastPrinted>
  <dcterms:modified xsi:type="dcterms:W3CDTF">2024-11-04T09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