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ΠΑΡΑΡΤΗΜΑ </w:t>
      </w:r>
      <w:r>
        <w:rPr>
          <w:rFonts w:cs="Calibri" w:ascii="Calibri" w:hAnsi="Calibri"/>
          <w:b/>
          <w:sz w:val="22"/>
          <w:szCs w:val="22"/>
          <w:lang w:val="en-US"/>
        </w:rPr>
        <w:t>II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6524"/>
        <w:gridCol w:w="1135"/>
        <w:gridCol w:w="1135"/>
        <w:gridCol w:w="1135"/>
      </w:tblGrid>
      <w:tr>
        <w:trPr>
          <w:tblHeader w:val="true"/>
          <w:trHeight w:val="162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αραπο-μπή (ε)</w:t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ΤΕΧΝΙΚΕΣ ΠΡΟΔΙΑΓΡΑΦ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Κλιματ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ύπος: </w:t>
            </w:r>
            <w:r>
              <w:rPr>
                <w:rStyle w:val="1"/>
                <w:b/>
                <w:bCs/>
                <w:sz w:val="22"/>
                <w:szCs w:val="22"/>
                <w:lang w:val="en-US"/>
              </w:rPr>
              <w:t>Inverter</w:t>
            </w:r>
            <w:r>
              <w:rPr>
                <w:rStyle w:val="1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Ισχύς Ψύξης -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Θέρμανση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2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Ισχύς Ψύξης </w:t>
            </w:r>
            <w:r>
              <w:rPr>
                <w:rFonts w:cs="Calibri" w:ascii="Calibri" w:hAnsi="Calibri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17300 B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Ισχύς Θέρμανσης </w:t>
            </w:r>
            <w:r>
              <w:rPr>
                <w:rFonts w:cs="Calibri" w:ascii="Calibri" w:hAnsi="Calibri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173000 BTU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Δυνατότητες &amp; Λειτουργίες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Ψυκτικό Μέσο: R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εχνολογία inverter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ηλεχειριστήριο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Ενεργειακή Κλάση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Γενικά Χαρακτηριστικά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Ψύξης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+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Θέρμανσης (Μέση Ζώνη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+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SEER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Ψύξη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gt; 6,0 W/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SCOP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Θέρμανσης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&gt; 3,9 W/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.1. 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Εγκατάσταση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Γενικά Χαρακτηριστικά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κόστος εγκατάστασης βαρύνει τον ανάδοχο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εξοπλισμός παραδίδεται πλήρης σε λειτουργία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τι υλικά, αναλώσιμα ή εξαρτήματα χρειαστούν περιλαμβάνονται στην τιμή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 ανάδοχος έλαβε γνώση του χώρου εγκατάστασης του εξοπλισμού προκειμένου να λάβει γνώση των απαιτήσεων και να λάβει σχετική βεβαίωση από το Τμήμα Τεχνικών Υπηρεσιών του Πανεπιστημίου Δυτικής Μακεδονίας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γκαταστήσει, να ελέγξει και να θέσει σε πλήρη λειτουργία τους νέους εξοπλισμούς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νάδοχος υποχρεούται να εκπαιδεύσει το αρμόδιο προσωπικό του Πανεπιστημίου στη λειτουργία του εξοπλισμού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Ο ανάδοχος υποχρεούται να παρέχει τεχνική υποστήριξη για όλη τη διάρκεια της περιόδου εγγύησης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Τόπος, χρόνος παράδοσης, εγγυήσει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.1.1.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ΟΣ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1 τεμάχ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ΤΟΠΟΣ ΠΑΡΑΔΟΣΗΣ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ήμιο Δυτ. Μακεδονίας, Κοίλα Κοζάνης, Γραφείο ΕΤΕΠ Τμήματος ΔΕΤ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ώρος: Κατόπιν υπόδειξης της Τεχνικής Υπηρεσί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ΧΡΟΝΟΣ ΠΑΡΑΔΟΣΗ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ημερολογιακές ημέρες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ΕΓΓΥΗΣΗ ΚΑΛΗΣ ΛΕΙΤΟΥΡΓΙΑΣ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5 χρόνια στον συμπιεστή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λάχιστον 2 χρόνια στα ηλεκτρονικά του κλιματιστικού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ΑΚΑΤΑΘΗΚΗ ΑΝΤΑΛΛΑΚΤΙΚΩΝ: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ια 10 χρόνια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8278" w:leader="dot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ΧΡΟΝΟΣ ΑΝΤΑΠΟΚΡΙΣΗΣ ΣΕ ΒΛΑΒΗ: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 εργάσιμες ημέρε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ΝΑΙ (σε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λα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κλιματιστικού μηχανήματος στο χώρο που βρίσκεται το γραφείο ΕΤΕΠ του Τμήματος Διοικητικής επιστήμης και Τεχνολογίας (ΔΕΤ) στα Κοίλα Κοζάνης</w:t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sz w:val="16"/>
        <w:szCs w:val="16"/>
      </w:rPr>
      <w:t xml:space="preserve">                                                                   </w:t>
    </w: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και εγκατάσταση ηλεκτρονικού κλιματιστικού μηχανήματος στο χώρο που βρίσκεται το γραφείο ΕΤΕΠ του Τμήματος Διοικητικής επιστήμης και Τεχνολογίας (ΔΕΤ) στα Κοίλα Κοζάνης</w:t>
    </w:r>
  </w:p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1">
    <w:name w:val="Βασικό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x</dc:creator>
  <dc:description/>
  <cp:keywords/>
  <dc:language>en-US</dc:language>
  <cp:lastModifiedBy>(a) ΜΑΣΤΡΑΝΕΣΤΗ ΜΑΡΙΑ</cp:lastModifiedBy>
  <cp:lastPrinted>2024-05-27T10:53:00Z</cp:lastPrinted>
  <dcterms:modified xsi:type="dcterms:W3CDTF">2024-11-01T07:15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