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Επαναληπτική πρόσκληση για κατάθεση οικονομικής προσφοράς για: την προμήθεια και τοποθέτηση οικοδομικών υλικών για τη συντήρηση και επισκευή διακεκριμένων φθορών στις εγκαταστάσεις του Κτιρίου Β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Επαναληπτική πρόσκληση για κατάθεση οικονομικής προσφοράς για: την προμήθεια και τοποθέτηση οικοδομικών υλικών για τη συντήρηση και επισκευή διακεκριμένων φθορών στις εγκαταστάσεις του Κτιρίου Β του Πανεπιστημίου Δυτικής Μακεδονίας στην Καστοριά</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lang w:val="el-GR" w:bidi="ar-SA"/>
    </w:rPr>
  </w:style>
  <w:style w:type="character" w:styleId="WW8Num14z1">
    <w:name w:val="WW8Num14z1"/>
    <w:qFormat/>
    <w:rPr>
      <w:lang w:val="el-GR" w:bidi="ar-SA"/>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OpenSymbol;Calibri" w:hAnsi="OpenSymbol;Calibri" w:cs="OpenSymbol;Calibri"/>
    </w:rPr>
  </w:style>
  <w:style w:type="character" w:styleId="WW8Num43z0">
    <w:name w:val="WW8Num43z0"/>
    <w:qFormat/>
    <w:rPr>
      <w:rFonts w:eastAsia="Times New Roman"/>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18"/>
      <w:szCs w:val="18"/>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1">
    <w:name w:val="Βασικό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34:00Z</dcterms:created>
  <dc:creator>x</dc:creator>
  <dc:description/>
  <cp:keywords/>
  <dc:language>en-US</dc:language>
  <cp:lastModifiedBy>ΠΟΥΤΟΓΛΙΔΟΥ ΕΛΠΙΔΑ</cp:lastModifiedBy>
  <cp:lastPrinted>2024-10-03T12:30:00Z</cp:lastPrinted>
  <dcterms:modified xsi:type="dcterms:W3CDTF">2024-10-03T10: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