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8"/>
        <w:gridCol w:w="864"/>
        <w:gridCol w:w="454"/>
        <w:gridCol w:w="728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4620" cy="628015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-38735</wp:posOffset>
                      </wp:positionV>
                      <wp:extent cx="100711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1.75pt;mso-wrap-distance-left:9.05pt;mso-wrap-distance-right:9.05pt;mso-wrap-distance-top:0pt;mso-wrap-distance-bottom:0pt;margin-top:-3.05pt;mso-position-vertical-relative:text;margin-left:3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16"/>
                                <w:lang w:val="fr-F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9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orbel" w:hAnsi="Corbel" w:cs="Corbel"/>
                <w:lang w:val="el-GR"/>
              </w:rPr>
            </w:pPr>
            <w:r>
              <w:rPr>
                <w:rFonts w:cs="Corbel" w:ascii="Corbel" w:hAnsi="Corbel"/>
                <w:lang w:val="el-GR"/>
              </w:rPr>
              <w:t>Διατμηματικό Πρόγραμμα Μεταπτυχιακών Σπουδών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Corbel" w:cs="Corbel" w:ascii="Corbel" w:hAnsi="Corbel"/>
                <w:lang w:val="el-GR"/>
              </w:rPr>
              <w:t xml:space="preserve"> </w:t>
            </w:r>
            <w:r>
              <w:rPr>
                <w:rFonts w:cs="Corbel" w:ascii="Corbel" w:hAnsi="Corbel"/>
                <w:lang w:val="el-GR"/>
              </w:rPr>
              <w:t xml:space="preserve">«Πράσινη Ηγεσία, Οργανωτική Κουλτούρα &amp; Βιώσιμη Καινοτόμος  Επιχειρηματικότητα» </w:t>
            </w:r>
          </w:p>
          <w:p>
            <w:pPr>
              <w:pStyle w:val="Normal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ΑΠΟΝΟΜΗΣ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>ΤΩΝ</w:t>
            </w:r>
            <w:r>
              <w:rPr>
                <w:rFonts w:cs="Monotype Corsiva" w:ascii="Monotype Corsiva" w:hAnsi="Monotype Corsiva"/>
                <w:b/>
                <w:i/>
                <w:color w:val="94363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 ΜΕΤΑΠΤΥΧΙΑΚ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ΔΙΠΛΩΜΑΤΩΝ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ΕΙΔΙΚΕΥΣΗ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«Πράσινη Ηγεσία,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Οργανωτική Κουλτούρα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&amp; Βιώσιμη Καινοτόμο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>Επιχειρηματικότητα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Αμφιθέατρο Διοικητηρίου ΖΕ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άββατο 05 Οκτωβρίου 2024 ώρα 12:00μ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0</wp:posOffset>
            </wp:positionH>
            <wp:positionV relativeFrom="paragraph">
              <wp:posOffset>-967105</wp:posOffset>
            </wp:positionV>
            <wp:extent cx="10640695" cy="8128635"/>
            <wp:effectExtent l="0" t="0" r="0" b="0"/>
            <wp:wrapNone/>
            <wp:docPr id="4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553845</wp:posOffset>
                </wp:positionV>
                <wp:extent cx="3291840" cy="4622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2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lang w:val="el-G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Σας προσκαλούμε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στην  τελετή απονομή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ων Μεταπτυχιακών Διπλωμάτων Ειδίκευσ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ου Διατμηματικού Προγράμματος Μεταπτυχιακών Σπουδώ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8"/>
                                <w:szCs w:val="28"/>
                                <w:lang w:val="el-GR"/>
                              </w:rPr>
                              <w:t xml:space="preserve">«Πράσινη Ηγεσία, Οργανωτική Κουλτούρα και Βιώσιμη Καινοτόμος  Επιχειρηματικότητα»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ων συνεργαζόμενων Τμημάτων Λογιστικής και Χρηματοοικονομικής, Οργάνωσης και Διοίκησης Επιχειρήσεων και Διεθνών και Ευρωπαϊκών Οικονομικών Σπουδώ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ου Πανεπιστημίου Δυτικής Μακεδονίας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Η τελετή θα πραγματοποιηθεί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Σάββατο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05 Οκτωβρίου 2024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και ώρ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12:00μ.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στο Αμφιθέατρο του Διοικητηρίου της Πανεπιστημιούπολης στη ΖΕΠ Κοζάνης.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Η Διευθύντρια του Δ.Π.Μ.Σ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νδρονίκη Α. Καταραχ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θηγήτρι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3.95pt;mso-wrap-distance-left:9.05pt;mso-wrap-distance-right:9.05pt;mso-wrap-distance-top:0pt;mso-wrap-distance-bottom:0pt;margin-top:122.3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orbel" w:cs="Corbel" w:ascii="Corbel" w:hAnsi="Corbel"/>
                          <w:lang w:val="el-GR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Σας προσκαλούμε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στην  τελετή απονομή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των Μεταπτυχιακών Διπλωμάτων Ειδίκευση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του Διατμηματικού Προγράμματος Μεταπτυχιακών Σπουδών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8"/>
                          <w:szCs w:val="28"/>
                          <w:lang w:val="el-GR"/>
                        </w:rPr>
                        <w:t xml:space="preserve">«Πράσινη Ηγεσία, Οργανωτική Κουλτούρα και Βιώσιμη Καινοτόμος  Επιχειρηματικότητα»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ων συνεργαζόμενων Τμημάτων Λογιστικής και Χρηματοοικονομικής, Οργάνωσης και Διοίκησης Επιχειρήσεων και Διεθνών και Ευρωπαϊκών Οικονομικών Σπουδών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ου Πανεπιστημίου Δυτικής Μακεδονίας.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Η τελετή θα πραγματοποιηθεί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το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Σάββατο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05 Οκτωβρίου 2024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και ώρα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12:00μ.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στο Αμφιθέατρο του Διοικητηρίου της Πανεπιστημιούπολης στη ΖΕΠ Κοζάνης.  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Με τιμή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Η Διευθύντρια του Δ.Π.Μ.Σ.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νδρονίκη Α. Καταραχ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αθηγήτρια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1553845</wp:posOffset>
                </wp:positionV>
                <wp:extent cx="3475990" cy="494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94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11:30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Ώρα προσέλευσης κοινο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21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11:45       Είσοδος  Αποφοίτων του Π.Μ.Σ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ab/>
                              <w:t xml:space="preserve">    Είσοδος Καθηγητ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12:00      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</w:rPr>
                              <w:t xml:space="preserve">Χαιρετισμο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12:10      Ομιλί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80" w:hanging="8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12:15      Ορκωμοσία Διπλωματούχ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12:30       Λήξη Τελετή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89pt;mso-wrap-distance-left:9.05pt;mso-wrap-distance-right:9.05pt;mso-wrap-distance-top:0pt;mso-wrap-distance-bottom:0pt;margin-top:122.3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Style w:val="Emphasis"/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Style w:val="Emphasis"/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Style w:val="Emphasis"/>
                          <w:rFonts w:ascii="Calibri" w:hAnsi="Calibri" w:cs="Calibri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>11:30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 xml:space="preserve">Ώρα προσέλευσης κοινού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21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>11:45       Είσοδος  Αποφοίτων του Π.Μ.Σ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Style w:val="Emphasis"/>
                          <w:rFonts w:ascii="Calibri" w:hAnsi="Calibri" w:cs="Calibri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ab/>
                        <w:t xml:space="preserve">    Είσοδος Καθηγητ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 xml:space="preserve">12:00       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  <w:iCs w:val="false"/>
                        </w:rPr>
                        <w:t xml:space="preserve">Χαιρετισμο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>12:10      Ομιλία</w:t>
                      </w:r>
                    </w:p>
                    <w:p>
                      <w:pPr>
                        <w:pStyle w:val="Normal"/>
                        <w:spacing w:lineRule="auto" w:line="480"/>
                        <w:ind w:left="880" w:hanging="880"/>
                        <w:jc w:val="both"/>
                        <w:rPr>
                          <w:rStyle w:val="Emphasis"/>
                          <w:rFonts w:ascii="Calibri" w:hAnsi="Calibri" w:cs="Calibri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>12:15      Ορκωμοσία Διπλωματούχων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/>
                          <w:i w:val="false"/>
                        </w:rPr>
                        <w:t>12:30       Λήξη Τελετή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Maria</dc:creator>
  <dc:description/>
  <cp:keywords/>
  <dc:language>en-US</dc:language>
  <cp:lastModifiedBy>ΣΑΛΑΓΓΙΩΤΗ ΑΙΚΑΤΕΡΙΝΗ</cp:lastModifiedBy>
  <cp:lastPrinted>2017-03-13T09:45:00Z</cp:lastPrinted>
  <dcterms:modified xsi:type="dcterms:W3CDTF">2024-09-25T12:46:00Z</dcterms:modified>
  <cp:revision>21</cp:revision>
  <dc:subject/>
  <dc:title> </dc:title>
</cp:coreProperties>
</file>