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526"/>
      </w:tblGrid>
      <w:tr>
        <w:trPr/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ΝΕΠΙΣΤΗΜΙΟ ΔΥΤΙΚΗΣ ΜΑΚΕΔΟΝΙ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8440</wp:posOffset>
                      </wp:positionH>
                      <wp:positionV relativeFrom="paragraph">
                        <wp:posOffset>-3175</wp:posOffset>
                      </wp:positionV>
                      <wp:extent cx="2058670" cy="1930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Συμπληρώνεται από την </w:t>
                                    <w:br/>
                                    <w:t>Οικονομική Υπηρεσία</w:t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Ύπαρξη πιστώσεων: ΝΑΙ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ΟΧΙ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  <w:tab w:val="left" w:pos="2694" w:leader="none"/>
                                      <w:tab w:val="left" w:pos="3261" w:leader="none"/>
                                    </w:tabs>
                                    <w:rPr>
                                      <w:sz w:val="18"/>
                                      <w:szCs w:val="1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οσό δέσμευσης: </w:t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Ε:  </w:t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αχωρήθηκε με α/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Υπόλοιπο ποσό προς ανάληψη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dotted"/>
                                    </w:rPr>
                                    <w:tab/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1pt;height:152pt;mso-wrap-distance-left:9.05pt;mso-wrap-distance-right:9.05pt;mso-wrap-distance-top:0pt;mso-wrap-distance-bottom:0pt;margin-top:-0.25pt;mso-position-vertical-relative:text;margin-left:517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υμπληρώνεται από την </w:t>
                              <w:br/>
                              <w:t>Οικονομική Υπηρεσία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Ύπαρξη πιστώσεων: ΝΑΙ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ΟΧΙ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4" w:leader="none"/>
                                <w:tab w:val="left" w:pos="3261" w:leader="none"/>
                              </w:tabs>
                              <w:rPr>
                                <w:sz w:val="18"/>
                                <w:szCs w:val="18"/>
                                <w:u w:val="dott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οσό δέσμευσης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ΑΕ: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αχωρήθηκε με α/α </w:t>
                            </w:r>
                            <w:r>
                              <w:rPr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Υπόλοιπο ποσό προς ανάληψη: </w:t>
                            </w:r>
                            <w:r>
                              <w:rPr>
                                <w:sz w:val="18"/>
                                <w:szCs w:val="18"/>
                                <w:u w:val="dotted"/>
                              </w:rPr>
                              <w:tab/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ΙΚΟΝΟΜΙΚ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ΠΡΟΫΠΟΛΟΓΙΣΜ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Δ/νση: ΖΕΠ Κοζάνης, ΤΚ 501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en-US"/>
              </w:rPr>
              <w:t>.: +30 2461056475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color w:val="365F91"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dapanes@uowm.gr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sz w:val="24"/>
          <w:szCs w:val="24"/>
          <w:u w:val="dotted"/>
          <w:lang w:val="en-US"/>
        </w:rPr>
      </w:pPr>
      <w:r>
        <w:rPr>
          <w:b/>
          <w:sz w:val="24"/>
          <w:szCs w:val="24"/>
        </w:rPr>
        <w:t>ΤΜΗΜΑ/ΣΧΟΛΗ ή ΥΠΗΡΕΣΙΑ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bookmarkStart w:id="2" w:name="_Hlk180485965"/>
      <w:r>
        <w:rPr>
          <w:sz w:val="24"/>
          <w:szCs w:val="24"/>
          <w:u w:val="dotted"/>
        </w:rPr>
        <w:tab/>
      </w:r>
      <w:bookmarkStart w:id="3" w:name="_Hlk180485969"/>
      <w:bookmarkEnd w:id="2"/>
      <w:r>
        <w:rPr>
          <w:sz w:val="24"/>
          <w:szCs w:val="24"/>
          <w:u w:val="dotted"/>
        </w:rPr>
        <w:tab/>
      </w:r>
      <w:bookmarkEnd w:id="3"/>
    </w:p>
    <w:p>
      <w:pPr>
        <w:pStyle w:val="Normal"/>
        <w:tabs>
          <w:tab w:val="clear" w:pos="720"/>
          <w:tab w:val="left" w:pos="10915" w:leader="none"/>
        </w:tabs>
        <w:spacing w:before="0" w:after="120"/>
        <w:rPr/>
      </w:pPr>
      <w:r>
        <w:rPr>
          <w:b/>
          <w:sz w:val="24"/>
          <w:szCs w:val="24"/>
        </w:rPr>
        <w:t>ΟΝΟΜΑΤΕΠΩΝΥΜΟ ΑΙΤΟΥΝΤΟΣ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before="0" w:after="120"/>
        <w:rPr/>
      </w:pPr>
      <w:r>
        <w:rPr>
          <w:b/>
          <w:sz w:val="24"/>
          <w:szCs w:val="24"/>
        </w:rPr>
        <w:t>ΤΗΛ./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ΑΙΤΟΥΝΤΟ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dotted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ΩΤΟΓΕΝΕΣ ΑΙΤΗΜΑ ΠΡΟΜΗΘΕΙΑΣ ΥΛΙΚΟΥ ή ΕΚΤΕΛΕΣΗΣ ΕΡΓΑΣΙΑΣ</w:t>
      </w:r>
    </w:p>
    <w:p>
      <w:pPr>
        <w:pStyle w:val="Normal"/>
        <w:rPr/>
      </w:pPr>
      <w:r>
        <w:rPr/>
        <w:t>ΖΗΤΕΙΤΑΙ Η ΠΡΟΜΗΘΕΙΑ ΤΩΝ ΠΑΡΑΚΑΤΩ ΥΛΙΚΩΝ ή ΕΚΤΕΛΕΣΗ ΕΡΓΑΣΙΩΝ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17"/>
        <w:gridCol w:w="1854"/>
        <w:gridCol w:w="1134"/>
        <w:gridCol w:w="1559"/>
        <w:gridCol w:w="1264"/>
        <w:gridCol w:w="1418"/>
        <w:gridCol w:w="1571"/>
        <w:gridCol w:w="850"/>
        <w:gridCol w:w="1548"/>
      </w:tblGrid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Α</w:t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ΓΡΑΦΗ ΥΛΙΚΟΥ ή ΕΡΓΑΣ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(Συμπλήρωση Κωδικού, όταν η παραγγελία αφορά toner/μελάνια)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ΙΟΛΟΓΙΑ ΠΡΟΜΗΘΕΙΑΣ ή ΕΡΓΑΣΙΑ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ΕΩΘΕΙ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Συμπληρ. από την Υπηρεσία)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ΜΗ ΜΟΝΑΔΟΣ ΧΩΡΙΣ ΦΠΑ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ΙΚΗ ΤΙΜΗ ΧΩΡΙΣ ΦΠΑ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ΙΚΗ ΤΙΜΗ ΜΕ ΦΠΑ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ΣΥΝΟΛΙΚΟΣ ΕΝΔΕΙΚΤΙΚΟΣ ΠΡΟΥΠΟΛΟΓΙΣΜΟΣ ΜΕ ΦΠΑ: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Ημ/νία:     /    /20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5080</wp:posOffset>
                </wp:positionV>
                <wp:extent cx="270319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Όλα τα πεδία προς συμπλήρωση είναι υποχρεωτικ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8.3pt;mso-wrap-distance-left:9.05pt;mso-wrap-distance-right:9.05pt;mso-wrap-distance-top:0pt;mso-wrap-distance-bottom:0pt;margin-top:0.4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Όλα τα πεδία προς συμπλήρωση είναι υποχρεω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  <w:gridCol w:w="6168"/>
      </w:tblGrid>
      <w:tr>
        <w:trPr/>
        <w:tc>
          <w:tcPr>
            <w:tcW w:w="4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 ΑΙ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Ονοματεπώνυμο &amp; υπογραφή)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 ΠΡΟΕΔΡΟΣ ΤΗΣ ΕΠΙΤΡΟΠ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Ονοματεπώνυμο &amp; υπογραφή)</w:t>
            </w:r>
          </w:p>
        </w:tc>
        <w:tc>
          <w:tcPr>
            <w:tcW w:w="6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ΓΚΡΙΝΕΤ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 ΑΝΤΙΠΡΥΤΑΝΗΣ ΔΙΟΙΚΗΤΙΚΩΝ ΚΑΙ ΟΙΚΟΝΟΜΙΚΩΝ ΥΠΟΘΕΣΕΩΝ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θηγήτρια Μαλαματή Λού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95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8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2Char">
    <w:name w:val="Επικεφαλίδα 2 Char"/>
    <w:qFormat/>
    <w:rPr>
      <w:rFonts w:ascii="Arial" w:hAnsi="Arial" w:eastAsia="Times New Roman" w:cs="Arial"/>
      <w:b/>
      <w:sz w:val="24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Arial"/>
      <w:b/>
      <w:iCs/>
      <w:sz w:val="28"/>
      <w:szCs w:val="28"/>
    </w:rPr>
  </w:style>
  <w:style w:type="character" w:styleId="Char3">
    <w:name w:val="Υποσέλιδο Char"/>
    <w:qFormat/>
    <w:rPr>
      <w:sz w:val="22"/>
      <w:szCs w:val="22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panes@uowm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0:00Z</dcterms:created>
  <dc:creator>user</dc:creator>
  <dc:description/>
  <cp:keywords/>
  <dc:language>en-US</dc:language>
  <cp:lastModifiedBy>ΚΑΤΣΑΡΑ ΦΩΤΕΙΝΗ</cp:lastModifiedBy>
  <cp:lastPrinted>2020-09-28T10:09:00Z</cp:lastPrinted>
  <dcterms:modified xsi:type="dcterms:W3CDTF">2024-10-22T07:40:00Z</dcterms:modified>
  <cp:revision>2</cp:revision>
  <dc:subject/>
  <dc:title/>
</cp:coreProperties>
</file>