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  <w:szCs w:val="22"/>
          <w:lang w:val="en-US"/>
        </w:rPr>
      </w:pPr>
      <w:r>
        <w:rPr>
          <w:rFonts w:cs="Calibri" w:ascii="Calibri" w:hAnsi="Calibri"/>
          <w:b/>
          <w:i/>
          <w:iCs/>
          <w:sz w:val="20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0"/>
          <w:lang w:val="en-US"/>
        </w:rPr>
      </w:pPr>
      <w:r>
        <w:rPr>
          <w:rFonts w:cs="Calibri" w:ascii="Calibri" w:hAnsi="Calibri"/>
          <w:b/>
          <w:i/>
          <w:iCs/>
          <w:sz w:val="20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συνολικού και των επιμέρους προϋπολογισμών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ν εύρεση και αποκατάσταση βλάβης της αποχέτευσης του κτηρίου Β΄ στις εγκαταστάσεις του Πανεπιστημίου Δυτικής Μακεδονίας στα Γρεβενά, συνολικού προϋπολογισμού 4.960,00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057"/>
        <w:gridCol w:w="1701"/>
        <w:gridCol w:w="1559"/>
        <w:gridCol w:w="851"/>
        <w:gridCol w:w="2014"/>
      </w:tblGrid>
      <w:tr>
        <w:trPr>
          <w:tblHeader w:val="true"/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εριγραφ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ροϋπολογισμός (€) με 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24% (€)</w:t>
            </w:r>
          </w:p>
        </w:tc>
      </w:tr>
      <w:tr>
        <w:trPr>
          <w:trHeight w:val="1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ύρεση και αποκατάσταση βλάβης της αποχέτευσης του κτηρίου Β΄ στις εγκαταστάσεις του Πανεπιστημίου Δυτικής Μακεδονίας στα Γρεβεν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εύρεση και αποκατάσταση βλάβης της αποχέτευσης του κτηρίου Β΄ στις εγκαταστάσεις του Πανεπιστημίου Δυτικής Μακεδονίας στα Γρεβενά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εύρεση και αποκατάσταση βλάβης της αποχέτευσης του κτηρίου Β΄ στις εγκαταστάσεις του Πανεπιστημίου Δυτικής Μακεδονίας στα Γρεβενά.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6:00Z</dcterms:created>
  <dc:creator>x</dc:creator>
  <dc:description/>
  <cp:keywords/>
  <dc:language>en-US</dc:language>
  <cp:lastModifiedBy>ΠΟΥΤΟΓΛΙΔΟΥ ΕΛΠΙΔΑ</cp:lastModifiedBy>
  <cp:lastPrinted>2024-06-07T12:35:00Z</cp:lastPrinted>
  <dcterms:modified xsi:type="dcterms:W3CDTF">2024-09-16T08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