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ΕΣ ΣΥΜΜΟΡΦΩΣΗΣ</w:t>
      </w:r>
    </w:p>
    <w:p>
      <w:pPr>
        <w:pStyle w:val="Normal"/>
        <w:spacing w:lineRule="atLeast" w:line="28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textAlignment w:val="auto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40" w:before="0" w:after="120"/>
        <w:textAlignment w:val="auto"/>
        <w:rPr>
          <w:i/>
          <w:i/>
          <w:sz w:val="20"/>
        </w:rPr>
      </w:pPr>
      <w:r>
        <w:rPr>
          <w:rFonts w:cs="Calibri" w:ascii="Calibri" w:hAnsi="Calibri"/>
          <w:i/>
          <w:sz w:val="20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ά που δεν καλύπτει πλήρως απαράβατους όρους απορρίπτεται ως απαράδεκτη.</w:t>
      </w:r>
    </w:p>
    <w:p>
      <w:pPr>
        <w:pStyle w:val="Normal"/>
        <w:widowControl w:val="false"/>
        <w:overflowPunct w:val="true"/>
        <w:autoSpaceDE w:val="true"/>
        <w:spacing w:lineRule="auto" w:line="240" w:before="0" w:after="120"/>
        <w:jc w:val="left"/>
        <w:textAlignment w:val="auto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ά που δεν καλύπτει τους μη απαράβατους όρους ή αποκλίνει από αυτούς δεν απορρίπτεται.</w:t>
      </w:r>
    </w:p>
    <w:p>
      <w:pPr>
        <w:pStyle w:val="Normal"/>
        <w:widowControl w:val="false"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40" w:before="0" w:after="120"/>
        <w:textAlignment w:val="auto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Στη στήλη «ΠΑΡΑΠΟΜΠΗ» θα αναγράφονται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</w:t>
      </w:r>
      <w:r>
        <w:rPr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προαιρετικό).</w:t>
      </w:r>
    </w:p>
    <w:p>
      <w:pPr>
        <w:pStyle w:val="Normal"/>
        <w:spacing w:lineRule="auto" w:line="240" w:before="0" w:after="120"/>
        <w:textAlignment w:val="auto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 w:before="0" w:after="120"/>
        <w:textAlignment w:val="auto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6"/>
        <w:gridCol w:w="5150"/>
        <w:gridCol w:w="1260"/>
        <w:gridCol w:w="1261"/>
        <w:gridCol w:w="1295"/>
      </w:tblGrid>
      <w:tr>
        <w:trPr>
          <w:tblHeader w:val="true"/>
          <w:trHeight w:val="69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  ΚΙΝΗΤΗΡ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ινητήρα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ύπος: </w:t>
            </w:r>
            <w:r>
              <w:rPr>
                <w:rStyle w:val="1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 w:ascii="Calibri" w:hAnsi="Calibri"/>
                <w:sz w:val="22"/>
                <w:szCs w:val="22"/>
                <w:lang w:val="en-US"/>
              </w:rPr>
              <w:t>KTM 250 SXF 2023</w:t>
            </w:r>
            <w:r>
              <w:rPr>
                <w:rStyle w:val="1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89330W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Ισχύς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.1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Style w:val="1"/>
                <w:rFonts w:ascii="Calibri" w:hAnsi="Calibri" w:eastAsia="Times New Roman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Style w:val="1"/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1"/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≥</w:t>
            </w:r>
            <w:r>
              <w:rPr>
                <w:rStyle w:val="1"/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40 hp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Style w:val="1"/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Style w:val="1"/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Style w:val="1"/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βισμό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.1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ί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.1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5.1. 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5.1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 έτος κατασκευής του κινητήρα θα είναι το 2023 ή νεότερο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κινητήρας παραδίδεται πλήρες σε εργοστασιακή κατάσταση και δυνατότητα άμεσης λειτουργίας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έλαβε γνώση του έργου της φοιτητικής ομάδας προκειμένου να λάβει γνώση των απαιτήσεων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.1.1.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 τεμάχιο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ήμιο Δυτ. Μακεδονίας, ΖΕΠ Κοζάνης, κατόπιν υπόδειξης του επιστημονικά υπεύθυνου Επ. Καθηγητή Α. Αραϊλόπουλου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κοσι (20) ημερολογιακές ημέρες από την υπογραφή της σχετικής σύμβασης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 προβλεπόμενη από την κατασκευάστρια εταιρεί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κινητήρα για τις ανάγκες του έργου της φοιτητικής ομάδας Typhoon MotoRacing UoWM του Πανεπιστημίου Δυτικής Μακεδονία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</w:rPr>
      <w:t>την προμήθεια κινητήρα για τις ανάγκες του έργου της φοιτητικής ομάδας Typhoon MotoRacing UoWM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1">
    <w:name w:val="Βασικό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1:00Z</dcterms:created>
  <dc:creator>x</dc:creator>
  <dc:description/>
  <cp:keywords/>
  <dc:language>en-US</dc:language>
  <cp:lastModifiedBy>ΠΟΥΤΟΓΛΙΔΟΥ ΕΛΠΙΔΑ</cp:lastModifiedBy>
  <cp:lastPrinted>2024-06-07T12:35:00Z</cp:lastPrinted>
  <dcterms:modified xsi:type="dcterms:W3CDTF">2024-09-20T08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