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 στήλη «ΠΑΡΑΠΟΜΠΗ» θα αναγράφονται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οι απαντήσεις της προηγούμενης στήλης της προσφοράς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</w:rPr>
        <w:t>Τα παρακάτω αναφερόμενα τεχνικά χαρακτηριστικά είναι τα ελάχιστα επιθυμητά και θεωρούνται ως ουσιώδη και απαράβατα, τυχόν έλλειψη κάποιου απ’ αυτά επιφέρει την ποινή αποκλεισμού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Τυχόν ελαττωματικά είδη ή είδη που δεν καλύπτουν τις τεχνικές προδιαγραφές , δεν θα παραλαμβάνονται από την υπηρεσία μας με ευθύνη του προμηθευτή, χωρίς καμία οικονομική επιβάρυνση του Πανεπιστημίου Δυτικής Μακεδονίας και θα αντικαθίστανται άμεσα από τον προμηθευτή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Για οτιδήποτε δεν αναφέρεται ρητά στα σχετικά εδάφια, θα πρέπει να είναι σύμφωνο με τις ισχύουσες εθνικές και ευρωπαϊκές προδιαγραφές ασφαλείας.</w:t>
      </w:r>
    </w:p>
    <w:tbl>
      <w:tblPr>
        <w:tblW w:w="1016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372"/>
        <w:gridCol w:w="865"/>
        <w:gridCol w:w="977"/>
        <w:gridCol w:w="1046"/>
      </w:tblGrid>
      <w:tr>
        <w:trPr>
          <w:tblHeader w:val="true"/>
          <w:trHeight w:val="7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ές προδιαγραφέ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Πάνελ οροφής που θα χρησιμοποιηθούν θα είναι τραπεζοειδή πάχους 50mm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ι μεμβράνες που θα χρησιμοποιηθούν  θα είναι οπλισμένες με πολυεστερικό πλέγμα και με επικάλυψη ορυκτών ψηφίδων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 κατακόρυφα στοιχεία θα προέρχονται από κοιλοδοκούς ύψους ή πλευράς έως 2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. με διατομή κοιλοδοκού 80mm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mm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5mm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 οριζόντια στοιχεία θα προέρχονται από κοιλοδοκούς ύψους ή πλευράς έως 6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m. με διατομή κοιλοδοκού 40mm x40mm x3mm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γαλβανισμένη λαμαρίνα θα είναι  πάχους 1 mm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υπόστρωμα (αστάρι) θα είναι δύο συστατικών για μεταλλικές επιφάνειες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βαφή θα είναι σφυρήλατη για μεταλλικές επιφάνειες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σφραγιστική μαστίχη που θα χρησιμοποιηθεί θα είναι πολυουρεθάνης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βίδες που θα χρησιμοποιηθούν θα είναι αυτοδιάτρητες νοβοπανόβιδες και αυτοδιάτρητες τσιμεντόβιδες τύπ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rx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καίωμα συμμετοχής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άθε συμμετοχή πρέπει να περιλαμβάνει υποχρεωτικά (με ποινή αποκλεισμού): Βεβαίωση επιτόπιας αυτοψίας, του υποψήφιου αναδόχου στους χώρους όπου θα γίνουν οι ανωτέρω εγκαταστάσεις, η οποία θα εκδίδεται από τη Διεύθυνση Τεχνικών Υπηρεσιών και Μηχανοργάνωσης (ΔΤΥΜ) του Πανεπιστημίου (τμ. Τεχνικών Υπηρεσιών, τηλ.: 246105636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2461056364 &amp; 2461056362, email: technical@uowm.gr).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, τόπος, χρόνος παράδοσης, εγγυήσεις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όπος</w:t>
            </w:r>
            <w:r>
              <w:rPr>
                <w:rFonts w:cs="Calibri" w:ascii="Calibri" w:hAnsi="Calibri"/>
                <w:sz w:val="22"/>
                <w:szCs w:val="22"/>
              </w:rPr>
              <w:t>: Ο ανάδοχος υποχρεούται να παραδώσει όλα τα υλικά σε λειτουργική χρήση (τοποθετημένα), σύμφωνα με τις υποδείξεις της Δ/νσης Τεχνικών Υπηρεσιών του Πανεπιστημίου Δυτικής Μακεδονίας (ΠΔΜ) στις εγκαταστάσεις του Πανεπιστημίου Δυτικής Μακεδονίας στα Γρεβενά.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όνος παράδοσης</w:t>
            </w:r>
            <w:r>
              <w:rPr>
                <w:rFonts w:cs="Calibri" w:ascii="Calibri" w:hAnsi="Calibri"/>
                <w:sz w:val="22"/>
                <w:szCs w:val="22"/>
              </w:rPr>
              <w:t>: ενενήντα (90) ημερολογιακές ημέρες από την υπογραφή της σχετικής σύμβασης.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γυηση</w:t>
            </w:r>
          </w:p>
          <w:p>
            <w:pPr>
              <w:pStyle w:val="Normal"/>
              <w:widowControl w:val="false"/>
              <w:spacing w:lineRule="auto" w:line="276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δύο χρόνια από την οριστική παραλαβή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6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και τοποθέτηση υλικών για την προστασία του δώματος του κτιρίου Α’ του Πανεπιστημίου Δυτικής Μακεδονίας στα Γρεβεν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67437508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και τοποθέτηση υλικών για την προστασία του δώματος του κτιρίου Α’ του Πανεπιστημίου Δυτικής Μακεδονίας στα Γρεβενά</w:t>
    </w:r>
  </w:p>
  <w:p>
    <w:pPr>
      <w:pStyle w:val="Footer"/>
      <w:spacing w:lineRule="auto" w:line="240"/>
      <w:jc w:val="right"/>
      <w:rPr/>
    </w:pPr>
    <w:bookmarkStart w:id="1" w:name="_Hlk167437508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Calibri" w:hAnsi="OpenSymbol;Calibri" w:cs="OpenSymbol;Calibri"/>
    </w:rPr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7:00Z</dcterms:created>
  <dc:creator>x</dc:creator>
  <dc:description/>
  <cp:keywords/>
  <dc:language>en-US</dc:language>
  <cp:lastModifiedBy>ΠΟΥΤΟΓΛΙΔΟΥ ΕΛΠΙΔΑ</cp:lastModifiedBy>
  <cp:lastPrinted>2024-06-07T12:35:00Z</cp:lastPrinted>
  <dcterms:modified xsi:type="dcterms:W3CDTF">2024-09-27T07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