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ΝΕΠΙΣΤΗΜΙΟ ΔΥΤΙΚΗΣ ΜΑΚΕΔΟΝ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ΓΡΑΦΕΙΟ ΔΙΕΘΝΩΝ ΣΧΕΣΕ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&amp;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ΥΡΩΠΑΙΚΩΝ ΕΚΠΑΙΔΕΥΤΙΚΩΝ ΠΡΟΓΡΑΜΜΑ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ΜΕΤΑΚΙΝΟΥΜΕΝ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7"/>
        <w:gridCol w:w="26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ΔΙΕΥΘΥΝΣΗ ΚΑΤΟΙΚΙΑΣ (Οδός, αριθμός, πόλη, ΤΚ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ΕΦΩΝ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Σταθερ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Κινητό</w:t>
            </w:r>
          </w:p>
        </w:tc>
      </w:tr>
      <w:tr>
        <w:trPr>
          <w:trHeight w:val="4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EMA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ΡΙΘΜΟΣ ΤΑΥΤΟΤΗΤΑΣ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ΑΒΑΤΗΡΙΟΥ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Φ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ΤΡΑΠΕΖΑΣ ΓΙΑ ΤΗΝ ΚΑΤΑΘΕΣΗ ΤΗΣ ΥΠΟΤΡΟΦΙΑ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 ΤΡΑΠΕΖΑΣ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ΡΙΘΜΟΣ ΤΡΑΠΕΖΙΚΟΥ ΛΟΓΑΡΙΑΣΜΟ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ΒΑΝ ΤΡΑΠΕΖΙΚΟΥ ΛΟΓΑΡΙΑΣ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ώνω υπεύθυνα ότι τα παραπάνω στοιχεία είναι αληθή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Ο/Η ΔΗΛ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Ημερομηνία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7:00Z</dcterms:created>
  <dc:creator>UOWM</dc:creator>
  <dc:description/>
  <cp:keywords/>
  <dc:language>en-US</dc:language>
  <cp:lastModifiedBy>cpetaloti</cp:lastModifiedBy>
  <dcterms:modified xsi:type="dcterms:W3CDTF">2015-10-01T05:28:00Z</dcterms:modified>
  <cp:revision>9</cp:revision>
  <dc:subject/>
  <dc:title>ΠΑΝΕΠΙΣΤΗΜΙΟ ΔΥΤΙΚΗΣ ΜΑΚΕΔΟΝΙΑΣ</dc:title>
</cp:coreProperties>
</file>